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八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156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黄显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6"/>
        <w:gridCol w:w="1620"/>
        <w:gridCol w:w="3619"/>
        <w:gridCol w:w="3827"/>
        <w:gridCol w:w="1194"/>
        <w:gridCol w:w="3200"/>
      </w:tblGrid>
      <w:tr>
        <w:trPr>
          <w:trHeight w:val="48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时  　间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地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342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上、下午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: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领导班子成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642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: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校领导班子成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有关部门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黄显怀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: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党委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关部门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三十五届田径运动会暨第十六届教工趣味运动会筹备组协调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由体育部负责通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黄显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9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: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铜揽英才 陵创未来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铜陵市招才引智高校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安徽建筑大学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详见具体通知</w:t>
            </w:r>
          </w:p>
        </w:tc>
      </w:tr>
      <w:tr>
        <w:trPr>
          <w:trHeight w:val="106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: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才兴皖、就在江淮”安徽省住房城乡建设行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生秋季双选会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详见具体通知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 w:eastAsia="宋体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仿宋_GB2312" w:cs="宋体"/>
      <w:b/>
      <w:bCs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芋圆</cp:lastModifiedBy>
  <cp:lastPrinted>2024-10-22T09:12:00Z</cp:lastPrinted>
  <dcterms:modified xsi:type="dcterms:W3CDTF">2024-10-22T01:13:1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1404CD6AA4F7BBB8591A7C61275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