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21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333333"/>
          <w:sz w:val="21"/>
          <w:szCs w:val="21"/>
        </w:rPr>
        <w:t>2</w:t>
      </w:r>
      <w:r>
        <w:rPr>
          <w:rFonts w:ascii="仿宋_GB2312" w:hAnsi="仿宋_GB2312" w:cs="仿宋_GB2312" w:eastAsia="仿宋_GB2312"/>
          <w:b/>
          <w:bCs/>
          <w:color w:val="333333"/>
          <w:sz w:val="21"/>
          <w:szCs w:val="21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安徽建筑大学青年教师课堂教学比赛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lang w:eastAsia="zh-CN"/>
        </w:rPr>
        <w:t>选手编号：</w:t>
      </w:r>
    </w:p>
    <w:tbl>
      <w:tblPr>
        <w:tblW w:w="90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16"/>
        <w:gridCol w:w="2828"/>
        <w:gridCol w:w="2829"/>
        <w:gridCol w:w="840"/>
        <w:gridCol w:w="854"/>
      </w:tblGrid>
      <w:tr>
        <w:trPr>
          <w:trHeight w:val="46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授课教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64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教学文件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教学大纲，内容充实，反映学科前沿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64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目标明确、思路清晰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确把握课程的重点和难点，针对性强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进程组织合理，方法手段运用恰当有效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教案、教学日历等教学文件齐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理论联系实际，符合学生的特点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重学术性，内容充实，信息量大，为教学目标服务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反映或联系学科发展新思想、新概念、新成果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点突出，条理清楚，内容承前启后，循序渐进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过程安排合理，方法运用灵活、恰当，教学设计方案体现完整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启发性强，能有效调动学生思维和学习积极性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效地运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智慧课堂、移动教学等信息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手段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课程思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传授知识的同时树立正确的价值观，落实课程思政的理念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话讲课，语言清晰、流畅，语速节奏恰当。肢体语言运用合理、恰当，教态仪表自然得体，精神饱满，亲和力强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理念先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运用移动教学工具、翻转课堂等手段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效果好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网络资源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传泛雅平台网络课程资源建设丰富，无缺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网络课程资源已对学生开放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学生利用率较高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委签名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2:00Z</dcterms:created>
  <dc:creator>217z</dc:creator>
  <dc:description/>
  <dc:language>en-US</dc:language>
  <cp:lastModifiedBy>春天的喜雨</cp:lastModifiedBy>
  <cp:lastPrinted>2018-09-26T16:35:00Z</cp:lastPrinted>
  <dcterms:modified xsi:type="dcterms:W3CDTF">2018-09-27T04:48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