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建筑大学土木工程学院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届毕业生专场招聘会邀请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 w:color="FFFFFF"/>
        </w:rPr>
        <w:t>尊敬的用人单位、各校友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衷心感谢贵单位长期以来对我院就业工作的大力支持与鼎力相助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建筑大学土木工程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涵盖土木工程、道路桥梁与渡河工程、交通工程、安全工程、测绘工程、城市地下空间工程、地质工程、勘查与技术工程等本科生专业和土木工程、结构工程、土木水利、建筑与土木工程、安全科学与工程、防灾减灾工程及防护工程、桥梁与隧道工程、岩土工程、资源与环境等硕士研究生专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助推毕业生更充分更高质量就业，特举办“安徽建筑大学土木工程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专场招聘会”，现将有关事项告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举办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三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举办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建筑大学南校区土木工程学院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报名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止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报名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有意向参加的用人单位或校友企业填写参会回执（附件），并连同贵司招聘简章发送到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4074012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院审核后会联系您参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建筑大学土木工程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1-6382811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474074012@qq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马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敬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前发送参会回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建筑大学土木工程学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五年五月四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安徽建筑大学土木工程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届毕业生专场招聘会”参会回执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00"/>
        <w:gridCol w:w="1296"/>
        <w:gridCol w:w="915"/>
        <w:gridCol w:w="1547"/>
      </w:tblGrid>
      <w:tr>
        <w:trPr>
          <w:trHeight w:val="4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4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0740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2:00Z</dcterms:created>
  <dc:creator>baila</dc:creator>
  <dc:description/>
  <cp:keywords/>
  <dc:language>en-US</dc:language>
  <cp:lastModifiedBy>迪迪 尹</cp:lastModifiedBy>
  <cp:lastPrinted>2022-07-04T14:03:00Z</cp:lastPrinted>
  <dcterms:modified xsi:type="dcterms:W3CDTF">2025-05-0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E8CF5449F45BB8C077E648C25E5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4MDhkNDJjYjc5N2FlY2U5MzcyZWYwZWNjY2YxNDciLCJ1c2VySWQiOiIzMzQxODY3MjIifQ==</vt:lpwstr>
  </property>
</Properties>
</file>