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乡规划专业评估汇报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9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科技与成果转化工作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乡规划专业评估反馈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训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纪检监察干部队伍教育整顿动员部署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产业、审计巡视“回头看”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产业处、审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五届四次两代会提案办理答复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提案工作委员会成员、提案人、附议人和所在代表团团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3-13T17:56:00Z</cp:lastPrinted>
  <dcterms:modified xsi:type="dcterms:W3CDTF">2023-03-13T09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3D9E000F4D739CB831D868BA7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