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暑期考研辅导讲座选课操作指南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IE</w:t>
      </w:r>
      <w:r>
        <w:rPr>
          <w:rFonts w:ascii="仿宋_GB2312" w:hAnsi="仿宋_GB2312" w:eastAsia="仿宋_GB2312"/>
          <w:sz w:val="28"/>
          <w:szCs w:val="28"/>
        </w:rPr>
        <w:t>浏览器登录校园网主页，校园网网址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ahjzu.edu.cn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页面左侧“教学管理系统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792480</wp:posOffset>
                </wp:positionV>
                <wp:extent cx="1344930" cy="39624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6.9pt;margin-top:62.4pt;width:105.85pt;height:31.1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43200" cy="1823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75" t="57613" r="65940" b="2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输入“用户名”、“密码”，选择“学生”进入学生个人教务系统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743200" cy="1998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902" t="20348" r="17846" b="4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点击选择“网上选课”→“全校性选修课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59436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0pt;width:80.95pt;height:46.7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239250" cy="3314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勾选出需选择修读的课程→“提交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9243060" cy="2126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显示已选课程，选课成功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00</wp:posOffset>
                </wp:positionV>
                <wp:extent cx="9715500" cy="99060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99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8pt;margin-top:195pt;width:764.95pt;height:77.95pt;mso-wrap-style:none;v-text-anchor:middle">
                <v:fill o:detectmouseclick="t" type="solid" color2="aqua" opacity="0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237980" cy="3225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jz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9:00Z</dcterms:created>
  <dc:creator>微软用户</dc:creator>
  <dc:description/>
  <cp:keywords/>
  <dc:language>en-US</dc:language>
  <cp:lastModifiedBy>admin</cp:lastModifiedBy>
  <dcterms:modified xsi:type="dcterms:W3CDTF">2016-07-14T03:40:00Z</dcterms:modified>
  <cp:revision>5</cp:revision>
  <dc:subject/>
  <dc:title>学分制学生选课操作指南</dc:title>
</cp:coreProperties>
</file>