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合肥新站高新技术产业开发区简介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合肥新站高新技术产业开发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199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与合肥新火车站同步开工建设，现新站区辖七里塘、磨店、瑶海、三十头、站北五个社区，面积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平方公里，常住人口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余万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近年来，新站区聚焦“芯屏器合”的产业发展方向，建设国家产城融合示范区、国家高新技术产业开发区、国家生态工业示范园区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站区先后荣获新型平板显示国家新型工业化产业示范基地、新一代信息技术国家科技兴贸创新基地、合肥市承接产业转移集中示范园区、安徽省首批战略性新兴产业集聚发展基地等称号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，经安徽省人民政府批复，新站综合开发试验区更名为合肥新站高新技术产业开发区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，国台办批准新站区成立 “海峡两岸青年创业基地”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，国家发改委批准新站区为“合肥市产城融合示范区”，新站区正由单一的产业功能区向产城融合的综合性新城区转型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5:00Z</dcterms:created>
  <dc:creator>acer</dc:creator>
  <dc:description/>
  <cp:keywords/>
  <dc:language>en-US</dc:language>
  <cp:lastModifiedBy>江 琦</cp:lastModifiedBy>
  <dcterms:modified xsi:type="dcterms:W3CDTF">2020-03-25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