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全国普通高校毕业生就业创业工作网络视频会议暨安徽建筑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届毕业生就业工作会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各学院参会人员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究生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徐庚阳、雷庆关、贾宇枝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05" w:hanging="1405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土木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大华、吴德义、胡燕青、周其明、金程、刘旋、叶训、邓菁菁、张颖、范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规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劲松、吴运法、吴梦东、王红梅、吴裕民、王昊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能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媛、朱曙光、胡志龙、徐明露、朱志伟、王海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经管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国中、潘和平、帅英、何杨、余大纬、汤伦、宁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05" w:hanging="1405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信学院：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徐庆和、陈杰、孙长城、方绍正、樊远兵、周荣凤、汪明月</w:t>
      </w:r>
      <w:r>
        <w:rPr>
          <w:rFonts w:eastAsia="仿宋" w:cs="仿宋" w:ascii="仿宋" w:hAnsi="仿宋"/>
          <w:spacing w:val="-6"/>
          <w:sz w:val="28"/>
          <w:szCs w:val="28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材化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德军、冯绍杰、李碧虹、刘浩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数理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鸿、戈慈水、徐华洋、黄红娟、赵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外国语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林莉兰、徐春山、张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术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红亚、邢瑜、潘青、侯为民、杨海燕、程玉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05" w:hanging="1405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机电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军、张润梅、李晶岑、吴汉平、王柏涛、高娴、刘翔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管学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道先、丁仁船、马晓艳、刘晨、王敏、鲁霖、李成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</dc:creator>
  <dc:description/>
  <dc:language>en-US</dc:language>
  <cp:lastModifiedBy>妙妙熊</cp:lastModifiedBy>
  <cp:lastPrinted>2020-11-27T15:13:00Z</cp:lastPrinted>
  <dcterms:modified xsi:type="dcterms:W3CDTF">2020-11-27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