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spacing w:val="-23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黑体"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23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spacing w:val="-23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spacing w:val="-23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pacing w:val="-23"/>
          <w:sz w:val="44"/>
          <w:szCs w:val="44"/>
          <w:lang w:val="en-US" w:eastAsia="zh-CN"/>
        </w:rPr>
        <w:t>202</w:t>
      </w:r>
      <w:r>
        <w:rPr>
          <w:rFonts w:eastAsia="华文中宋" w:cs="Times New Roman" w:ascii="Times New Roman" w:hAnsi="Times New Roman"/>
          <w:spacing w:val="-23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spacing w:val="-23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华文中宋"/>
          <w:spacing w:val="-23"/>
          <w:sz w:val="44"/>
          <w:szCs w:val="44"/>
          <w:lang w:eastAsia="zh-CN"/>
        </w:rPr>
        <w:t>安徽省</w:t>
      </w:r>
      <w:r>
        <w:rPr>
          <w:rFonts w:ascii="Times New Roman" w:hAnsi="Times New Roman" w:cs="Times New Roman" w:eastAsia="华文中宋"/>
          <w:spacing w:val="-23"/>
          <w:sz w:val="44"/>
          <w:szCs w:val="44"/>
          <w:lang w:val="en-US" w:eastAsia="zh-CN"/>
        </w:rPr>
        <w:t>生态环境科技</w:t>
      </w:r>
      <w:r>
        <w:rPr>
          <w:rFonts w:ascii="Times New Roman" w:hAnsi="Times New Roman" w:cs="Times New Roman" w:eastAsia="华文中宋"/>
          <w:spacing w:val="-23"/>
          <w:sz w:val="44"/>
          <w:szCs w:val="44"/>
          <w:lang w:eastAsia="zh-CN"/>
        </w:rPr>
        <w:t>项目申报指南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微软雅黑" w:cs="Times New Roman"/>
          <w:spacing w:val="-23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13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98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</w:rPr>
        <w:t>汛期溶解氧下降机理研究和对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</w:rPr>
        <w:t>河湖污染物溯源及预警预测技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lang w:val="en-US" w:eastAsia="zh-CN"/>
        </w:rPr>
        <w:t>养殖退水中锰的形态转化过程及生态治理技术研究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减污降碳协同关键技术及路径研究、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污染治理技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研究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碳足迹碳标签管理政策制度体系研究，农业、水资源、生态系统、城乡人居环境、人类健康等重点领域气候变化影响、风险评估及适应技术研发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土壤污染源解析与生态修复技术研究、农村生活污水（灰水）中的表面活性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的影响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治理技术研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新污染物调查监测评估和治理关键技术与装备研发，粉煤灰、磷石膏、尾矿砂等工业固废综合利用技术研发，废弃光伏组件、风电设备回收处理污染控制技术研究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减污降碳智慧监测管理系统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新型水生生物在线监测预警设备研发及集成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辐射环境监测与监管体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研究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可再生能源制氢技术、固体材料及有机载体储氢技术、氢燃料电池电堆关键材料和零部件；质子交换膜、催化剂、炭纸等关键材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，质子交换膜燃料电池、固体氧化剂燃料电池的研发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  <w:bookmarkStart w:id="1" w:name="quanwen"/>
      <w:bookmarkStart w:id="2" w:name="quanwen"/>
      <w:bookmarkEnd w:id="2"/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00"/>
      <w:ind w:firstLine="562"/>
      <w:jc w:val="both"/>
    </w:pPr>
    <w:rPr>
      <w:rFonts w:ascii="仿宋_GB2312;仿宋" w:hAnsi="仿宋_GB2312;仿宋" w:eastAsia="仿宋_GB2312;仿宋" w:cs="仿宋_GB2312;仿宋"/>
      <w:b/>
      <w:bCs/>
      <w:color w:val="auto"/>
      <w:kern w:val="2"/>
      <w:sz w:val="28"/>
      <w:szCs w:val="2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2:35:00Z</dcterms:created>
  <dc:creator>user</dc:creator>
  <dc:description/>
  <dc:language>en-US</dc:language>
  <cp:lastModifiedBy>X.</cp:lastModifiedBy>
  <cp:lastPrinted>2021-11-21T16:20:00Z</cp:lastPrinted>
  <dcterms:modified xsi:type="dcterms:W3CDTF">2024-09-04T00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6A0357484ACA8D686586F92658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