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安徽建筑大学教师教学工作学年度评价总成绩表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个人用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  <w:u w:val="single"/>
        </w:rPr>
        <w:t>教师姓名：           教学单位：            学年度：</w:t>
      </w:r>
      <w:r>
        <w:rPr/>
        <w:t xml:space="preserve">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36"/>
        <w:gridCol w:w="1240"/>
        <w:gridCol w:w="1824"/>
      </w:tblGrid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价主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评价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评定</w:t>
            </w:r>
          </w:p>
        </w:tc>
      </w:tr>
      <w:tr>
        <w:trPr>
          <w:trHeight w:val="54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行评价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单位评定</w:t>
            </w:r>
          </w:p>
        </w:tc>
      </w:tr>
      <w:tr>
        <w:trPr>
          <w:trHeight w:val="6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学单位领导评价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单位评定</w:t>
            </w:r>
          </w:p>
        </w:tc>
      </w:tr>
      <w:tr>
        <w:trPr>
          <w:trHeight w:val="11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申报高教职称评聘人员已参加教师培训活动不少于两次，并通过培训考核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分）。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师发展中心核定</w:t>
            </w:r>
          </w:p>
        </w:tc>
      </w:tr>
      <w:tr>
        <w:trPr>
          <w:trHeight w:val="7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高教职称评聘人员已开设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交流型观摩课，并且参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以上其他教师的观摩课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师发展中心核定</w:t>
            </w:r>
          </w:p>
        </w:tc>
      </w:tr>
      <w:tr>
        <w:trPr>
          <w:trHeight w:val="7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教学督导评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评定</w:t>
            </w:r>
          </w:p>
        </w:tc>
      </w:tr>
      <w:tr>
        <w:trPr>
          <w:trHeight w:val="6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务处评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评定</w:t>
            </w:r>
          </w:p>
        </w:tc>
      </w:tr>
      <w:tr>
        <w:trPr>
          <w:trHeight w:val="11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级通报批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；三级教学事故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二级及以上教学事故一次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累计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评定</w:t>
            </w:r>
          </w:p>
        </w:tc>
      </w:tr>
      <w:tr>
        <w:trPr>
          <w:trHeight w:val="536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  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附注：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任期内学年度教学评价成绩表，由教学单位负责填写同行评价和领导评价两项评分，并由单位负责人签字盖章确认；学生评价由教务处负责填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申报时各位评审人员只报教师任期内总成绩表，总成绩表中总分系任期内平均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减分项目评分由教务处依据相关材料和事实，进行核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 w:eastAsia="仿宋_GB2312"/>
          <w:sz w:val="24"/>
          <w:szCs w:val="24"/>
        </w:rPr>
        <w:t>对任期内某学年教学评价总分低于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分或学生评价低于</w:t>
      </w: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ascii="仿宋_GB2312" w:hAnsi="仿宋_GB2312" w:cs="仿宋" w:eastAsia="仿宋_GB2312"/>
          <w:sz w:val="24"/>
          <w:szCs w:val="24"/>
        </w:rPr>
        <w:t>分者，实行一票否决，不得参加本年度职称评审，其中发生教学事故者以教师评审条件为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 w:eastAsia="仿宋_GB2312"/>
          <w:sz w:val="24"/>
          <w:szCs w:val="24"/>
        </w:rPr>
        <w:t>对于任现职以来发生违反《安徽建筑大学教学事故认定与处理办法》所规定的情形，该教师当学年教学质量考核为不合格（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分以下），并且任现职以来教学质量考核总评为不合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imestyle518311">
    <w:name w:val="timestyle5183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518311">
    <w:name w:val="authorstyle51831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textindent2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9:00Z</dcterms:created>
  <dc:creator>eric</dc:creator>
  <dc:description/>
  <cp:keywords/>
  <dc:language>en-US</dc:language>
  <cp:lastModifiedBy>admin</cp:lastModifiedBy>
  <dcterms:modified xsi:type="dcterms:W3CDTF">2018-10-10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