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         （单位）专业系（教研室）年平均学时数测算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21"/>
        <w:gridCol w:w="3119"/>
        <w:gridCol w:w="2440"/>
      </w:tblGrid>
      <w:tr>
        <w:trPr>
          <w:trHeight w:val="11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系（教研室）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系（教研室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年平均学时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请各教学单位根据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各专业系（教研室）学时数总数，科学测算年均学时数。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3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783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Timestyle518311">
    <w:name w:val="timestyle5183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style518311">
    <w:name w:val="authorstyle51831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extindent2">
    <w:name w:val="ptextindent2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49:00Z</dcterms:created>
  <dc:creator>eric</dc:creator>
  <dc:description/>
  <cp:keywords/>
  <dc:language>en-US</dc:language>
  <cp:lastModifiedBy>admin</cp:lastModifiedBy>
  <dcterms:modified xsi:type="dcterms:W3CDTF">2018-10-10T0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