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sz w:val="30"/>
          <w:szCs w:val="30"/>
        </w:rPr>
        <w:t>年度本科教学实验室立项建设项目名单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新建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13"/>
        <w:gridCol w:w="2445"/>
        <w:gridCol w:w="2381"/>
        <w:gridCol w:w="182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（万元）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配式建筑虚拟仿真教学实验</w:t>
            </w:r>
            <w:r>
              <w:rPr/>
              <w:t>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楼</w:t>
            </w:r>
            <w:r>
              <w:rPr/>
              <w:t>15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规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虚拟仿真教学实验</w:t>
            </w:r>
            <w:r>
              <w:rPr/>
              <w:t>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能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生态工程专业实验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能学院南楼</w:t>
            </w:r>
            <w:r>
              <w:rPr/>
              <w:t>401</w:t>
            </w:r>
            <w:r>
              <w:rPr/>
              <w:t>、</w:t>
            </w:r>
            <w:r>
              <w:rPr/>
              <w:t>406</w:t>
            </w:r>
            <w:r>
              <w:rPr/>
              <w:t>、</w:t>
            </w:r>
            <w:r>
              <w:rPr/>
              <w:t>407</w:t>
            </w:r>
            <w:r>
              <w:rPr/>
              <w:t>，环能学院东楼</w:t>
            </w:r>
            <w:r>
              <w:rPr/>
              <w:t>2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生态监测实验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能学院东楼</w:t>
            </w:r>
            <w:r>
              <w:rPr/>
              <w:t>2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锅炉虚拟仿真实验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能学院南楼</w:t>
            </w:r>
            <w:r>
              <w:rPr/>
              <w:t>4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过程工程管理及虚拟仿真实验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数据实验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综合楼</w:t>
            </w:r>
            <w:r>
              <w:rPr/>
              <w:t>9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综合实验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化楼</w:t>
            </w:r>
            <w:r>
              <w:rPr/>
              <w:t>C4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材料专业实验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北楼</w:t>
            </w:r>
            <w:r>
              <w:rPr/>
              <w:t>1309,14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功能材料开放实验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北楼</w:t>
            </w:r>
            <w:r>
              <w:rPr/>
              <w:t>401-402-404-406-4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制造</w:t>
            </w:r>
            <w:r>
              <w:rPr/>
              <w:t>实验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南楼</w:t>
            </w:r>
            <w:r>
              <w:rPr/>
              <w:t>21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摄影实验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南楼</w:t>
            </w:r>
            <w:r>
              <w:rPr/>
              <w:t>25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理论与创意文化及产品示教实验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  <w:r>
              <w:rPr/>
              <w:t>南</w:t>
            </w:r>
            <w:r>
              <w:rPr/>
              <w:t>楼</w:t>
            </w:r>
            <w:r>
              <w:rPr/>
              <w:t>25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综合实验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  <w:r>
              <w:rPr/>
              <w:t>南</w:t>
            </w:r>
            <w:r>
              <w:rPr/>
              <w:t>楼</w:t>
            </w:r>
            <w:r>
              <w:rPr/>
              <w:t>23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8" w:leader="none"/>
              </w:tabs>
              <w:jc w:val="left"/>
              <w:rPr/>
            </w:pPr>
            <w:r>
              <w:rPr/>
              <w:tab/>
            </w:r>
            <w:r>
              <w:rPr/>
              <w:t>合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1.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扩建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07"/>
        <w:gridCol w:w="2357"/>
        <w:gridCol w:w="2388"/>
        <w:gridCol w:w="183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（万元）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能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热力学实验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能学院南楼</w:t>
            </w:r>
            <w:r>
              <w:rPr/>
              <w:t>4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通实验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能学院东楼</w:t>
            </w:r>
            <w:r>
              <w:rPr/>
              <w:t>4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实验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化楼</w:t>
            </w:r>
            <w:r>
              <w:rPr/>
              <w:t>C508,C509,C510,C5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物理实验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化楼</w:t>
            </w:r>
            <w:r>
              <w:rPr/>
              <w:t>C401,C403,C404,C405</w:t>
            </w:r>
            <w:r>
              <w:rPr/>
              <w:t>，</w:t>
            </w:r>
            <w:r>
              <w:rPr/>
              <w:t>C4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化学实验室、仪器分析实验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化楼</w:t>
            </w:r>
            <w:r>
              <w:rPr/>
              <w:t>201/202/307/310/501</w:t>
            </w:r>
            <w:r>
              <w:rPr/>
              <w:t>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物理实验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综合楼</w:t>
            </w:r>
            <w:r>
              <w:rPr/>
              <w:t>205</w:t>
            </w:r>
            <w:r>
              <w:rPr/>
              <w:t>，</w:t>
            </w:r>
            <w:r>
              <w:rPr/>
              <w:t>212</w:t>
            </w:r>
            <w:r>
              <w:rPr/>
              <w:t>，</w:t>
            </w:r>
            <w:r>
              <w:rPr/>
              <w:t>3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更新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94"/>
        <w:gridCol w:w="2346"/>
        <w:gridCol w:w="2399"/>
        <w:gridCol w:w="184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（万元）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实验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综合楼</w:t>
            </w:r>
            <w:r>
              <w:rPr/>
              <w:t>7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安全实验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综合楼</w:t>
            </w:r>
            <w:r>
              <w:rPr/>
              <w:t>7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专业实验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化楼</w:t>
            </w:r>
            <w:r>
              <w:rPr/>
              <w:t>305/306/5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</w:tr>
      <w:tr>
        <w:trPr/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.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其他改造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94"/>
        <w:gridCol w:w="4748"/>
        <w:gridCol w:w="1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（万元）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能学院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改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学院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门改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http://www.ahjzu.edu.cn/44/_self">
              <w:r>
                <w:rPr>
                  <w:rStyle w:val="InternetLink"/>
                </w:rPr>
                <w:t>实验室与设备管理处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禁系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.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jzu.edu.cn/sysbg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jldh1982@126.com</cp:lastModifiedBy>
  <cp:lastPrinted>2020-04-24T16:33:00Z</cp:lastPrinted>
  <dcterms:modified xsi:type="dcterms:W3CDTF">2020-04-26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