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名单打印操作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进入学生名单打印界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输入年级，选择“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学院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择“专业”、“班级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89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选择导出后打印学生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259070" cy="185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5:00Z</dcterms:created>
  <dc:creator>MC SYSTEM</dc:creator>
  <dc:description/>
  <cp:keywords/>
  <dc:language>en-US</dc:language>
  <cp:lastModifiedBy>Ideall</cp:lastModifiedBy>
  <dcterms:modified xsi:type="dcterms:W3CDTF">2018-09-08T12:57:00Z</dcterms:modified>
  <cp:revision>51</cp:revision>
  <dc:subject/>
  <dc:title>关于2008级新生名单打印的通知</dc:title>
</cp:coreProperties>
</file>