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3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37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学校内部控制领导小组暨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度内部控制报告编报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财务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本科招生宣传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教务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一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基层党委（党总支）书记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春暖皖江”共青团组织服务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就业系列招聘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校团委负责通知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中片高校、附院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年工会教代会工作交流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校工会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一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产业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工作专题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产业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  公</w:t>
            </w:r>
          </w:p>
        </w:tc>
      </w:tr>
      <w:tr>
        <w:trPr>
          <w:trHeight w:val="510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周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六）   清明节放假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4-03-04T10:44:00Z</cp:lastPrinted>
  <dcterms:modified xsi:type="dcterms:W3CDTF">2024-04-01T08:33:49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