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2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一学期第十七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王玉兰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559"/>
        <w:gridCol w:w="4536"/>
        <w:gridCol w:w="2868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例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8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常态化疫情防控工作推进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办公室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新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8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事务联系会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学生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8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巡察工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巡察办负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王玉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委中心组理论学习会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传部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欧美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学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留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联谊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立大会暨第一次会员代表大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统战部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张亚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69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公</w:t>
            </w:r>
          </w:p>
        </w:tc>
      </w:tr>
      <w:tr>
        <w:trPr>
          <w:trHeight w:val="6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检查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7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12-27T11:56:00Z</cp:lastPrinted>
  <dcterms:modified xsi:type="dcterms:W3CDTF">2021-12-27T04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C8E751C04116A6D7856212562052</vt:lpwstr>
  </property>
  <property fmtid="{D5CDD505-2E9C-101B-9397-08002B2CF9AE}" pid="3" name="KSOProductBuildVer">
    <vt:lpwstr>2052-11.1.0.10938</vt:lpwstr>
  </property>
</Properties>
</file>