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学年第一学期第十七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马文革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418"/>
        <w:gridCol w:w="374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5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全省学校安全工作视频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保卫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一会议室</w:t>
            </w:r>
          </w:p>
        </w:tc>
      </w:tr>
      <w:tr>
        <w:trPr>
          <w:trHeight w:val="6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安徽建筑大学第六次学生（研究生）代表大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校团委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大学生活动中心一楼报告厅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意识形态工作协调小组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份工作例会（扩大）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暨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园安全工作研判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6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安徽建筑大学图书馆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年度“书香致远，服务筑梦”表彰典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图书馆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蔡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图书馆五楼报告厅</w:t>
            </w:r>
          </w:p>
        </w:tc>
      </w:tr>
      <w:tr>
        <w:trPr>
          <w:trHeight w:val="5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深化教育综合改革工作研讨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发规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70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纪委全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纪委办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王玉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三会议室</w:t>
            </w:r>
          </w:p>
        </w:tc>
      </w:tr>
      <w:tr>
        <w:trPr>
          <w:trHeight w:val="5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学生事务联席会暨征兵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由学工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第四会议室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3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admin</cp:lastModifiedBy>
  <cp:lastPrinted>2024-12-24T09:12:00Z</cp:lastPrinted>
  <dcterms:modified xsi:type="dcterms:W3CDTF">2024-12-24T02:16:0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