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五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马文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275"/>
        <w:gridCol w:w="3231"/>
        <w:gridCol w:w="995"/>
        <w:gridCol w:w="3472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年校党委理论学习中心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第八次学习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68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both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111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省直保密第八协作组全体成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年第一次会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由办公室负责通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马文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1021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年度本科招生宣传工作会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杨  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楼第一会议室</w:t>
            </w:r>
          </w:p>
        </w:tc>
      </w:tr>
      <w:tr>
        <w:trPr>
          <w:trHeight w:val="1003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就业工作推进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由就业处负责通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ztt</cp:lastModifiedBy>
  <cp:lastPrinted>2025-06-03T17:32:00Z</cp:lastPrinted>
  <dcterms:modified xsi:type="dcterms:W3CDTF">2025-06-04T02:44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hNjA1ZjMzMGYxZWYwZmNlMDk5NmNhNWNjOWZiNjQiLCJ1c2VySWQiOiIyNzQ3OTQ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