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大类招生专业分流操作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进入专业分流操作界面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82185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选择分流前的专业信息，点“查询”出现分流前的学生信息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35855" cy="238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按照分流的学生名单在前面打“√”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81525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选择分流后的学生信息，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确定”即可：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注意：“专业名称”和“班级名称”要选择准确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43170" cy="229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4:08:00Z</dcterms:created>
  <dc:creator>jg</dc:creator>
  <dc:description/>
  <cp:keywords/>
  <dc:language>en-US</dc:language>
  <cp:lastModifiedBy>admin</cp:lastModifiedBy>
  <dcterms:modified xsi:type="dcterms:W3CDTF">2016-10-31T04:12:00Z</dcterms:modified>
  <cp:revision>13</cp:revision>
  <dc:subject/>
  <dc:title>关于2008年专业分方向的通知</dc:title>
</cp:coreProperties>
</file>