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widowControl/>
        <w:spacing w:lineRule="auto" w:line="540"/>
        <w:jc w:val="center"/>
        <w:rPr>
          <w:rFonts w:ascii="仿宋;Arial Unicode MS" w:hAnsi="仿宋;Arial Unicode MS" w:eastAsia="仿宋;Arial Unicode MS" w:cs="宋体;SimSun"/>
          <w:b/>
          <w:b/>
          <w:bCs/>
          <w:color w:val="333333"/>
          <w:kern w:val="0"/>
          <w:sz w:val="36"/>
        </w:rPr>
      </w:pPr>
      <w:r>
        <w:rPr>
          <w:rFonts w:ascii="仿宋;Arial Unicode MS" w:hAnsi="仿宋;Arial Unicode MS" w:cs="宋体;SimSun" w:eastAsia="仿宋;Arial Unicode MS"/>
          <w:b/>
          <w:bCs/>
          <w:color w:val="333333"/>
          <w:kern w:val="0"/>
          <w:sz w:val="36"/>
        </w:rPr>
        <w:t>关于下学期教学任务落实的通知</w:t>
      </w:r>
    </w:p>
    <w:p>
      <w:pPr>
        <w:pStyle w:val="Normal"/>
        <w:widowControl/>
        <w:spacing w:lineRule="auto" w:line="540"/>
        <w:jc w:val="center"/>
        <w:rPr>
          <w:rFonts w:ascii="仿宋;Arial Unicode MS" w:hAnsi="仿宋;Arial Unicode MS" w:eastAsia="仿宋;Arial Unicode MS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;Arial Unicode MS" w:cs="宋体;SimSun" w:ascii="仿宋;Arial Unicode MS" w:hAnsi="仿宋;Arial Unicode MS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仿宋;Arial Unicode MS" w:hAnsi="仿宋;Arial Unicode MS" w:eastAsia="仿宋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color w:val="333333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为落实好下学期教学任务，保证学生按时选课，请各单位按照以下时间节点完成工作。</w:t>
      </w:r>
    </w:p>
    <w:p>
      <w:pPr>
        <w:pStyle w:val="Normal"/>
        <w:widowControl/>
        <w:spacing w:lineRule="exact" w:line="50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一、教学计划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教学计划调整请于第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周星期五（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11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11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日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）前完成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需调整的内容，应提出书面申请，按照有关规定填写《培养计划调整申请表》，经学院教学院长签字确认后，报教务处审批；同时教学秘书将需调整的课程通过正方系统“执行计划更改申请”予以提交，由教务处教研科根据审批情况对培养计划统一进行调整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课程的周学时及起止周调整报教务科审核；课程的增加、删减及总学时、课程性质、考核方式、开课学院调整请报教研科审核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下学期各专业教学计划表（一式两份），经教学院长签字后，一份送教务科存档，一份发至学生班级。</w:t>
      </w:r>
    </w:p>
    <w:p>
      <w:pPr>
        <w:pStyle w:val="Normal"/>
        <w:widowControl/>
        <w:spacing w:lineRule="exact" w:line="50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二、教学任务落实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第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12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周星期三（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11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16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日）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教务处下达教学任务，各学院教学任务落实在第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14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周星期五（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12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日）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之前完成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教师授课任务书总表打印两份，经教学院长签字后，一份留存、一份送教务科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各学院在落实教学任务时，尽可能实行小班教学，严格控制安排大班课。原则上南区每教学班控制在为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20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或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50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人内，北区每教学班控制在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00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或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50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人内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具体工作流程、注意事项及时间节点附后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color w:val="333333"/>
          <w:kern w:val="0"/>
          <w:sz w:val="30"/>
          <w:szCs w:val="30"/>
        </w:rPr>
        <w:t xml:space="preserve">                            </w:t>
      </w:r>
    </w:p>
    <w:p>
      <w:pPr>
        <w:pStyle w:val="Normal"/>
        <w:jc w:val="center"/>
        <w:rPr>
          <w:rFonts w:ascii="仿宋;Arial Unicode MS" w:hAnsi="仿宋;Arial Unicode MS" w:eastAsia="仿宋;Arial Unicode MS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附：教学任务落实工作流程、注意事项及时间节点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;Arial Unicode MS" w:hAnsi="仿宋;Arial Unicode MS" w:eastAsia="仿宋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color w:val="333333"/>
          <w:kern w:val="0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;Arial Unicode MS" w:hAnsi="仿宋;Arial Unicode MS" w:eastAsia="仿宋;Arial Unicode MS" w:cs="仿宋;Arial Unicode MS"/>
          <w:color w:val="333333"/>
          <w:kern w:val="0"/>
          <w:sz w:val="28"/>
          <w:szCs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69088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4.4pt" to="275.0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35915</wp:posOffset>
                </wp:positionV>
                <wp:extent cx="337121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各班级所在教学单位打印下学期教学计划表（一式两份），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教学院长签字后，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一份送教务科存档，一份发学生班级；教务科审核确定后下达任务。（请于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FF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FF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79.9pt;mso-wrap-distance-left:9.05pt;mso-wrap-distance-right:9.05pt;mso-wrap-distance-top:0pt;mso-wrap-distance-bottom:0pt;margin-top:26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各班级所在教学单位打印下学期教学计划表（一式两份），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经教学院长签字后，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一份送教务科存档，一份发学生班级；教务科审核确定后下达任务。（请于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FF0000"/>
                          <w:szCs w:val="21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FF0000"/>
                          <w:szCs w:val="21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FF0000"/>
                          <w:szCs w:val="21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FF0000"/>
                          <w:szCs w:val="21"/>
                        </w:rPr>
                        <w:t>日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7425</wp:posOffset>
                </wp:positionH>
                <wp:positionV relativeFrom="paragraph">
                  <wp:posOffset>17145</wp:posOffset>
                </wp:positionV>
                <wp:extent cx="2475865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已制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修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订的各专业培养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级周学时严格控制不得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时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制选课的专业，其课程上课时间应保证连续，不得断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各专业开设的课程，请以最小周学时列入开课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05pt;mso-wrap-distance-left:9.05pt;mso-wrap-distance-right:9.05pt;mso-wrap-distance-top:0pt;mso-wrap-distance-bottom:0pt;margin-top:1.35pt;mso-position-vertical-relative:text;margin-left:27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已制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修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订的各专业培养计划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级周学时严格控制不得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课时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分制选课的专业，其课程上课时间应保证连续，不得断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各专业开设的课程，请以最小周学时列入开课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ind w:firstLine="420"/>
        <w:jc w:val="center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ind w:firstLine="420"/>
        <w:jc w:val="center"/>
        <w:rPr>
          <w:rFonts w:ascii="仿宋;Arial Unicode MS" w:hAnsi="仿宋;Arial Unicode MS" w:eastAsia="仿宋;Arial Unicode MS" w:cs="仿宋;Arial Unicode MS"/>
          <w:sz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17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;Arial Unicode MS" w:hAnsi="仿宋;Arial Unicode MS" w:eastAsia="仿宋;Arial Unicode MS" w:cs="仿宋;Arial Unicode MS"/>
          <w:sz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18770</wp:posOffset>
                </wp:positionV>
                <wp:extent cx="3594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1pt" to="280.2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35585</wp:posOffset>
                </wp:positionV>
                <wp:extent cx="343789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06" w:hanging="206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各课程所在教学单位按教学任务合班、填报任课教师。（请于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FF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前完成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8.8pt;mso-wrap-distance-left:9.05pt;mso-wrap-distance-right:9.05pt;mso-wrap-distance-top:0pt;mso-wrap-distance-bottom:0pt;margin-top:18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206" w:hanging="206"/>
                        <w:jc w:val="left"/>
                        <w:rPr/>
                      </w:pPr>
                      <w:r>
                        <w:rPr>
                          <w:rFonts w:eastAsia="仿宋_GB2312" w:ascii="仿宋_GB2312" w:hAnsi="仿宋_GB2312"/>
                          <w:bCs/>
                          <w:szCs w:val="21"/>
                        </w:rPr>
                        <w:t>(2)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各课程所在教学单位按教学任务合班、填报任课教师。（请于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FF0000"/>
                          <w:szCs w:val="21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FF0000"/>
                          <w:szCs w:val="21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FF0000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FF0000"/>
                          <w:szCs w:val="21"/>
                        </w:rPr>
                        <w:t>日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前完成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仿宋_GB2312" w:hAnsi="仿宋_GB2312" w:eastAsia="仿宋_GB2312"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04470</wp:posOffset>
                </wp:positionV>
                <wp:extent cx="2466340" cy="3376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得跨学院、跨年级、跨校区合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校与城建学院专业不得合班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班上课的班级应保持课程进度的一致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有在校生（不含专升本）在本学期末选择下学期课程，具体选课时间另行通知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课的课程需设定教学班容量；南区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每教学班，北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每教学班；需小班教学的课程，教学班容量视具体情况而定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课的课程，教学班总容量不少于上课学生总数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排课的课程，请在合班时勾选“不排课”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上课的老师请不要在教学班挂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65.9pt;mso-wrap-distance-left:9.05pt;mso-wrap-distance-right:9.05pt;mso-wrap-distance-top:0pt;mso-wrap-distance-bottom:0pt;margin-top:16.1pt;mso-position-vertical-relative:text;margin-left:27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得跨学院、跨年级、跨校区合班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本校与城建学院专业不得合班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合班上课的班级应保持课程进度的一致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所有在校生（不含专升本）在本学期末选择下学期课程，具体选课时间另行通知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课的课程需设定教学班容量；南区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每教学班，北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每教学班；需小班教学的课程，教学班容量视具体情况而定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课的课程，教学班总容量不少于上课学生总数的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1.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倍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排课的课程，请在合班时勾选“不排课”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⑧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上课的老师请不要在教学班挂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ind w:firstLine="420"/>
        <w:jc w:val="center"/>
        <w:rPr>
          <w:rFonts w:ascii="仿宋;Arial Unicode MS" w:hAnsi="仿宋;Arial Unicode MS" w:eastAsia="仿宋;Arial Unicode MS" w:cs="仿宋;Arial Unicode MS"/>
          <w:sz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1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宋体;SimSun"/>
          <w:color w:val="333333"/>
          <w:kern w:val="0"/>
          <w:sz w:val="30"/>
          <w:szCs w:val="30"/>
          <w:lang w:val="en-US" w:eastAsia="en-US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7465</wp:posOffset>
                </wp:positionV>
                <wp:extent cx="3437890" cy="817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课程所在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教学单位打印两份教师授课任务书总表，经教学院长（主任）签字后，一份留存、一份送教务科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4.4pt;mso-wrap-distance-left:9.05pt;mso-wrap-distance-right:9.05pt;mso-wrap-distance-top:0pt;mso-wrap-distance-bottom:0pt;margin-top:2.95pt;mso-position-vertical-relative:text;margin-left:-18.35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仿宋_GB2312" w:ascii="仿宋_GB2312" w:hAnsi="仿宋_GB2312"/>
                          <w:b w:val="false"/>
                          <w:bCs w:val="false"/>
                          <w:sz w:val="21"/>
                          <w:szCs w:val="21"/>
                        </w:rPr>
                        <w:t>(3)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各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 w:val="false"/>
                          <w:sz w:val="21"/>
                          <w:szCs w:val="21"/>
                        </w:rPr>
                        <w:t>课程所在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教学单位打印两份教师授课任务书总表，经教学院长（主任）签字后，一份留存、一份送教务科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333333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747395</wp:posOffset>
                </wp:positionV>
                <wp:extent cx="34378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各教学单位开设的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课程，在排课、选课完成后，方可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打印教师个人授课任务书、课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7.5pt;mso-wrap-distance-left:9.05pt;mso-wrap-distance-right:9.05pt;mso-wrap-distance-top:0pt;mso-wrap-distance-bottom:0pt;margin-top:58.85pt;mso-position-vertical-relative:text;margin-left:-18.35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仿宋_GB2312" w:ascii="仿宋_GB2312" w:hAnsi="仿宋_GB2312"/>
                          <w:b w:val="false"/>
                          <w:bCs w:val="false"/>
                          <w:sz w:val="21"/>
                          <w:szCs w:val="21"/>
                        </w:rPr>
                        <w:t>(4)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各教学单位开设的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 w:val="false"/>
                          <w:sz w:val="21"/>
                          <w:szCs w:val="21"/>
                        </w:rPr>
                        <w:t>课程，在排课、选课完成后，方可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打印教师个人授课任务书、课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1:00Z</dcterms:created>
  <dc:creator>微软用户</dc:creator>
  <dc:description/>
  <cp:keywords/>
  <dc:language>en-US</dc:language>
  <cp:lastModifiedBy>admin</cp:lastModifiedBy>
  <cp:lastPrinted>2013-05-13T15:53:00Z</cp:lastPrinted>
  <dcterms:modified xsi:type="dcterms:W3CDTF">2016-10-31T04:10:00Z</dcterms:modified>
  <cp:revision>13</cp:revision>
  <dc:subject/>
  <dc:title>关于下学期教学任务落实的通知</dc:title>
</cp:coreProperties>
</file>