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eastAsia="zh-CN"/>
        </w:rPr>
        <w:t>安徽建筑大学各学院、职能部门网络宣传分管领导、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val="en-US" w:eastAsia="zh-CN"/>
        </w:rPr>
        <w:t>网站管理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eastAsia="zh-CN"/>
        </w:rPr>
        <w:t>变更申请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变更原因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变更后</w:t>
      </w:r>
      <w:r>
        <w:rPr>
          <w:rFonts w:ascii="仿宋_GB2312" w:hAnsi="仿宋_GB2312" w:eastAsia="仿宋_GB2312"/>
          <w:b/>
          <w:sz w:val="28"/>
          <w:szCs w:val="28"/>
        </w:rPr>
        <w:t>人员信息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90"/>
        <w:gridCol w:w="2171"/>
        <w:gridCol w:w="2653"/>
        <w:gridCol w:w="2653"/>
        <w:gridCol w:w="265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  <w:t>QQ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0" w:firstLine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时间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单位负责人签字：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0:00Z</dcterms:created>
  <dc:creator>FtpDown</dc:creator>
  <dc:description/>
  <dc:language>en-US</dc:language>
  <cp:lastModifiedBy>િ</cp:lastModifiedBy>
  <cp:lastPrinted>2013-10-24T11:12:00Z</cp:lastPrinted>
  <dcterms:modified xsi:type="dcterms:W3CDTF">2025-03-12T07:5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4D5D2AEAE49A3A2170C3CDE868A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lZTJlZDJkNzk0MjVlNDQxMzI5YTYwZmRmZGVkYTMiLCJ1c2VySWQiOiIzMDU2OTU5NDQifQ==</vt:lpwstr>
  </property>
</Properties>
</file>