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教务处教学业绩计算</w:t>
      </w:r>
      <w:r>
        <w:rPr>
          <w:rFonts w:ascii="宋体" w:hAnsi="宋体" w:cs="宋体" w:eastAsia="宋体"/>
          <w:sz w:val="44"/>
          <w:szCs w:val="44"/>
          <w:lang w:eastAsia="zh-CN"/>
        </w:rPr>
        <w:t>细则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一般课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课程指纯课堂授课或课堂授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验（上机）的课程。该类课程的总工作量计算公式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总工作量＝授课工作量＋实验（上机）工作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授课工作量＝授课学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系数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数系数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课程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双语教学课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全外文教学课程（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国语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线课程翻转课堂教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须提供相关支撑材料）；教授承担与自身专业相关的公共选修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其他课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多种类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混合教学的课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其中最高系数计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人数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＋（人数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最小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最大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思政类课程最大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筑与规划学院和艺术学院开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计类课程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＝人数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最小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最大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验工作量＝实验学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人数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机工作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机学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人数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包括计算机语言类课程、软件操作类课程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实验课程人数最大值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上机课程人数最大值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二、毕业设计（论文）（含毕业实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只计算毕业设计（论文），按每个学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计算，公式为：工作量＝人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×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时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实习类课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课程名称中包含：课程设计、实习（不含毕业实习）、实践、实训等字样的均视为实习类课程。按学时安排的实习类课程，按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学时折算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周计算实行工作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课程库（教务系统）中该课程按“实践周数”安排的课程，均视为实习类课程。按实习地点不同分别计算，市内实习类课程按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学班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周计算，市外实习类课程按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学班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周计算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四、专升本联合培养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养方案制定按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计算、课程大纲编写按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门计算，课程工作量参照上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类课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算，但不参与年终绩效分配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五、网络重修班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一个教学班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标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每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一门课程最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计算结果精确到小数点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教务处（招生办）</w:t>
      </w:r>
    </w:p>
    <w:p>
      <w:pPr>
        <w:pStyle w:val="Normal"/>
        <w:spacing w:lineRule="exact" w:line="5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37:00Z</dcterms:created>
  <dc:creator>Administrator</dc:creator>
  <dc:description/>
  <dc:language>en-US</dc:language>
  <cp:lastModifiedBy>think</cp:lastModifiedBy>
  <cp:lastPrinted>2021-12-31T09:53:00Z</cp:lastPrinted>
  <dcterms:modified xsi:type="dcterms:W3CDTF">2022-01-11T10:25:22Z</dcterms:modified>
  <cp:revision>2</cp:revision>
  <dc:subject/>
  <dc:title>教务处教学业绩计算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A1077380474293F396B344D83AA7</vt:lpwstr>
  </property>
  <property fmtid="{D5CDD505-2E9C-101B-9397-08002B2CF9AE}" pid="3" name="KSOProductBuildVer">
    <vt:lpwstr>2052-11.1.0.11045</vt:lpwstr>
  </property>
</Properties>
</file>