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安全知识宣传教育素材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：</w:t>
      </w:r>
      <w:r>
        <w:rPr/>
        <w:t xml:space="preserve">https://pan.baidu.com/s/1Ymha1rpqIw0syIzf7wOr1Q </w:t>
      </w:r>
    </w:p>
    <w:p>
      <w:pPr>
        <w:pStyle w:val="Normal"/>
        <w:rPr/>
      </w:pPr>
      <w:r>
        <w:rPr/>
        <w:t>提取码：</w:t>
      </w:r>
      <w:r>
        <w:rPr/>
        <w:t>ah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6:10Z</dcterms:created>
  <dc:creator>jdbwc</dc:creator>
  <dc:description/>
  <dc:language>en-US</dc:language>
  <cp:lastModifiedBy>tiger</cp:lastModifiedBy>
  <dcterms:modified xsi:type="dcterms:W3CDTF">2024-03-08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E69C3F5A4B0E9183BC5DD8912D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