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105" w:hanging="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安徽建筑大学安全隐患排查情况登记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被检查部门（学院）名称： </w:t>
      </w:r>
      <w:r>
        <w:rPr/>
        <w:t xml:space="preserve">      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10"/>
      </w:tblGrid>
      <w:tr>
        <w:trPr>
          <w:trHeight w:val="72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名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多个隐患可单独填表或合并填写）</w:t>
            </w:r>
          </w:p>
        </w:tc>
      </w:tr>
      <w:tr>
        <w:trPr>
          <w:trHeight w:val="31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具体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隐患所在位置区域、数量、是否有应急措施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检查单位负责人签字：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人员签字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4:00Z</dcterms:created>
  <dc:creator>jdbwc</dc:creator>
  <dc:description/>
  <cp:keywords/>
  <dc:language>en-US</dc:language>
  <cp:lastModifiedBy>王</cp:lastModifiedBy>
  <cp:lastPrinted>2024-03-04T14:29:00Z</cp:lastPrinted>
  <dcterms:modified xsi:type="dcterms:W3CDTF">2024-03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C6E8E3F2446BBB26E47F4B1D41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