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/>
          <w:b/>
          <w:color w:val="00000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  <w:lang w:val="en-US" w:eastAsia="zh-CN"/>
        </w:rPr>
        <w:t>版本科专业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人才培养方案课程体系表</w:t>
      </w:r>
    </w:p>
    <w:tbl>
      <w:tblPr>
        <w:tblW w:w="56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0"/>
        <w:gridCol w:w="1536"/>
        <w:gridCol w:w="1403"/>
        <w:gridCol w:w="3380"/>
      </w:tblGrid>
      <w:tr>
        <w:trPr>
          <w:trHeight w:val="115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平台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设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分要求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识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思想政治理论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所有专业学生须选修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学分通识教育课程，由人文社科类课程、自然科学类课程、校本特色课程（不少于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学分）三部分组成，课程形式除校公共选修课外，还包括引进的优质线上课程资源。根据《安徽省教育厅 安徽省民族宗教事务委员会关于用好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&lt;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中华民族共同体概论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&gt;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教材的通知》文件要求，开设《中华民族共同体概论》，该课程共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学时、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学分，计入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学分通识教育课程中。理工类专业应设置《</w:t>
            </w:r>
            <w:r>
              <w:rPr>
                <w:rFonts w:ascii="宋体" w:hAnsi="宋体" w:cs="宋体"/>
                <w:kern w:val="0"/>
                <w:sz w:val="22"/>
              </w:rPr>
              <w:t>大学语文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》课程为必修课程，人文社科类专业根据需求设置。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外语类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类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学体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学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国家安全教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人文社科类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选修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自然科学类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选修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highlight w:val="none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校本特色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选修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lang w:val="en-US" w:eastAsia="zh-CN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小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39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素质拓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大学生创新思维训练与创业实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心理健康教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教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军事理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职业生涯规划与就业指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教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育教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工智能通识类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选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二外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选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小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类学科专业基础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向本学科开设的学科基础课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向本专业开设的专业基础课（含专业导论课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与专业方向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核心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专业选修课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开设的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总学分应至少为学生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需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修读学分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  <w:tr>
        <w:trPr>
          <w:trHeight w:val="946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专业特色课程构成，加深专业基础或拓宽专业技能的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践教学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教育实践课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军事训练与国防教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实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-12</w:t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设计（论文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9:00Z</dcterms:created>
  <dc:creator>Administrator</dc:creator>
  <dc:description/>
  <dc:language>en-US</dc:language>
  <cp:lastModifiedBy>Administrator</cp:lastModifiedBy>
  <dcterms:modified xsi:type="dcterms:W3CDTF">2025-05-28T02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DEC2DCF334A42B6B57698785CF07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3ZjkzMjlkOWJiMzAwODdjOTE5ZTQxMjM4ZTFkM2YiLCJ1c2VySWQiOiIxMTEyNDkw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