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044"/>
        <w:gridCol w:w="3362"/>
        <w:gridCol w:w="901"/>
      </w:tblGrid>
      <w:tr>
        <w:trPr>
          <w:trHeight w:val="9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支部名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度金额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校办公室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3.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委办巡察办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4.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资招投标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6.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事处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1.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务处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9.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生处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3.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审计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9.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处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7.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卫处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4.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会发规机关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7.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就业处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2.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统战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0.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处校友处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.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委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发设备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传部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9.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果转化节能院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5.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工部研究生院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6.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机关第一党委二〇二三年第二季度党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45:02Z</dcterms:created>
  <dc:creator>1</dc:creator>
  <dc:description/>
  <dc:language>en-US</dc:language>
  <cp:lastModifiedBy>xxsc</cp:lastModifiedBy>
  <dcterms:modified xsi:type="dcterms:W3CDTF">2023-06-25T03:3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522DF8A784A8BA8429D5FE6982C2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