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如何选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步：登录个人教学管理系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校园网主页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ahjzu.edu.cn/</w:t>
        </w:r>
      </w:hyperlink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，点击图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所示的“教学管理系统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1600200" cy="3962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0.2pt;width:125.95pt;height:31.1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3090545" cy="212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44" t="69452" r="61516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←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打开图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所示的登陆界面，输入用户名、密码、验证码即可登录个人教学管理系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3419475" cy="229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08" t="19409" r="27093" b="5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←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步：找到重修选课的菜单，如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点击菜单：网上选课 → 重修或补修选课。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1371600" cy="4540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396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62.4pt;width:107.95pt;height:35.7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8741410" cy="1861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553" r="44780" b="6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←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FF0000"/>
          <w:sz w:val="30"/>
          <w:szCs w:val="30"/>
        </w:rPr>
        <w:t>注意：选课操作中切勿在“我要报名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-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报名结果”栏内内报名；应在“跟班（单开班）重修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-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选课结果”栏内进行选课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30"/>
        </w:rPr>
      </w:pPr>
      <w:r>
        <w:rPr>
          <w:rFonts w:eastAsia="仿宋" w:cs="仿宋" w:ascii="仿宋" w:hAnsi="仿宋"/>
          <w:b/>
          <w:color w:val="FF0000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步：查询需要重修的课程，如图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。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1981200"/>
                <wp:effectExtent l="12700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108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23.4pt;width:224.95pt;height:155.9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8796020" cy="1840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" t="18768" r="44130" b="6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←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步：找到需要重修课程的教学班，选课。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05840</wp:posOffset>
                </wp:positionV>
                <wp:extent cx="1371600" cy="57912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924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79.2pt;width:107.95pt;height:45.5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8796020" cy="1830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" t="12780" r="44207" b="6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←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5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图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，选定需要重修的课程（此例是《信号与系统》），</w:t>
      </w:r>
      <w:r>
        <w:rPr>
          <w:rFonts w:ascii="仿宋" w:hAnsi="仿宋" w:cs="仿宋" w:eastAsia="仿宋"/>
          <w:b/>
          <w:sz w:val="24"/>
          <w:u w:val="single"/>
        </w:rPr>
        <w:t>按住</w:t>
      </w:r>
      <w:r>
        <w:rPr>
          <w:rFonts w:eastAsia="仿宋" w:cs="仿宋" w:ascii="仿宋" w:hAnsi="仿宋"/>
          <w:b/>
          <w:sz w:val="24"/>
          <w:u w:val="single"/>
        </w:rPr>
        <w:t>Ctrl</w:t>
      </w:r>
      <w:r>
        <w:rPr>
          <w:rFonts w:ascii="仿宋" w:hAnsi="仿宋" w:cs="仿宋" w:eastAsia="仿宋"/>
          <w:b/>
          <w:sz w:val="24"/>
          <w:u w:val="single"/>
        </w:rPr>
        <w:t>键，点击“单开重修班选课”按钮</w:t>
      </w:r>
      <w:r>
        <w:rPr>
          <w:rFonts w:ascii="仿宋" w:hAnsi="仿宋" w:cs="仿宋" w:eastAsia="仿宋"/>
          <w:sz w:val="24"/>
        </w:rPr>
        <w:t>；打开图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 xml:space="preserve">所示教学班信息，选择三项：选择情况、是否预订教材、选定，即可完成选课。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872740</wp:posOffset>
                </wp:positionV>
                <wp:extent cx="1371600" cy="3810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226.2pt;width:107.95pt;height:29.9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584960</wp:posOffset>
                </wp:positionV>
                <wp:extent cx="342900" cy="108966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124.8pt;width:26.95pt;height:85.7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1028700" cy="381000"/>
                <wp:effectExtent l="12700" t="1270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241.8pt;width:80.95pt;height:29.9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6052820" cy="33839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17" t="24738" r="54888" b="4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←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6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已选课程会列在“跟班（单开班）重修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选课结果”栏目下方，如图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所示。                       ↓ 图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46.8pt;width:35.95pt;height:46.7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0</wp:posOffset>
                </wp:positionH>
                <wp:positionV relativeFrom="paragraph">
                  <wp:posOffset>693420</wp:posOffset>
                </wp:positionV>
                <wp:extent cx="457200" cy="59436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38pt;margin-top:54.6pt;width:35.95pt;height:46.7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257300" cy="297180"/>
                <wp:effectExtent l="0" t="24765" r="38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125.95pt,101.35pt" stroked="t" o:allowincell="f" style="position:absolute;flip:xy">
                <v:stroke color="red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11715" cy="1203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21029" r="1963" b="5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步：选课后，务必查询学生个人课表（见图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，以确保无误。（操作：信息查询　→　学生个人课表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674620</wp:posOffset>
                </wp:positionV>
                <wp:extent cx="1371600" cy="19812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1080"/>
                        </a:xfrm>
                        <a:prstGeom prst="ellipse">
                          <a:avLst/>
                        </a:prstGeom>
                        <a:noFill/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7pt;margin-top:210.6pt;width:107.95pt;height:155.95pt;mso-wrap-style:none;v-text-anchor:middle">
                <v:fill o:detectmouseclick="t" type="solid" color2="aqua" opacity="0"/>
                <v:stroke color="red" weight="2556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7315200" cy="47834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54" t="23909" r="21980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←  </w:t>
      </w: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8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如何退选？</w:t>
      </w:r>
    </w:p>
    <w:p>
      <w:pPr>
        <w:pStyle w:val="Normal"/>
        <w:ind w:firstLine="913"/>
        <w:rPr/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请谨慎退选课程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步：退选操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图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所示，勾选选课课号前的方框，然后点击“退选”即可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步：退选后，务必查询学生个人课表，以确保无误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Administrator</dc:creator>
  <dc:description/>
  <cp:keywords/>
  <dc:language>en-US</dc:language>
  <cp:lastModifiedBy>User</cp:lastModifiedBy>
  <dcterms:modified xsi:type="dcterms:W3CDTF">2014-11-06T03:22:00Z</dcterms:modified>
  <cp:revision>291</cp:revision>
  <dc:subject/>
  <dc:title/>
</cp:coreProperties>
</file>