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四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745"/>
        <w:gridCol w:w="3701"/>
        <w:gridCol w:w="1194"/>
        <w:gridCol w:w="3200"/>
      </w:tblGrid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bookmarkEnd w:id="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会议室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: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: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代会”筹备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办公室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三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经开区高校安全联席会议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详见具体通知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bookmarkStart w:id="1" w:name="OLE_LINK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bookmarkEnd w:id="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绿色校园建设推进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国资处（基建办）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五会议室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510" w:hRule="exact"/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日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中国城市规划学会乡村规划与建设分会学术年会  详见具体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2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(500199)</cp:lastModifiedBy>
  <cp:lastPrinted>2024-11-25T16:08:00Z</cp:lastPrinted>
  <dcterms:modified xsi:type="dcterms:W3CDTF">2024-12-03T06:29:32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