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2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第九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574"/>
        <w:gridCol w:w="3010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例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、科研及研究生教育工作推进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4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中心组理论学习会议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宣传部负责通知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公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11-01T11:17:00Z</cp:lastPrinted>
  <dcterms:modified xsi:type="dcterms:W3CDTF">2021-11-01T03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0938</vt:lpwstr>
  </property>
</Properties>
</file>