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目       录</w:t>
      </w:r>
    </w:p>
    <w:p>
      <w:pPr>
        <w:pStyle w:val="Normal"/>
        <w:spacing w:lineRule="exact" w:line="460"/>
        <w:jc w:val="center"/>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exact" w:line="460"/>
        <w:jc w:val="center"/>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党政综合管理</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中共安徽建筑大学委员会常务委员会会议议事规则</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党委全委会议事规则</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党政工作规程</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安徽建筑大学校长办公会议议事规则</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徽建筑大学关于落实“三重一大”决策制度的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徽建筑大学党委常委会研究决定学校行政工作中重大问题的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中共安徽建筑大学委员会关于深入推进全面从严治党的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安徽建筑大学党委书记专题会议议事规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w:t>
      </w:r>
      <w:r>
        <w:rPr>
          <w:rFonts w:ascii="宋体" w:hAnsi="宋体" w:cs="宋体"/>
          <w:b w:val="false"/>
          <w:bCs/>
          <w:color w:val="000000"/>
          <w:sz w:val="24"/>
          <w:szCs w:val="32"/>
        </w:rPr>
        <w:t>中共安徽建筑大学委员会关于学习贯彻党的十八届六中全会精神，开创全面从严治党新局面的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中共安徽建筑大学委员会关于进一步提高党委会科学民主依法决策水平的实施意见</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安徽建筑大学基层党委（党总支）议事规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关于推进目标管理改革的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关于推进校院两级管理改革的实施意见</w:t>
      </w:r>
    </w:p>
    <w:p>
      <w:pPr>
        <w:pStyle w:val="Normal"/>
        <w:tabs>
          <w:tab w:val="clear" w:pos="420"/>
          <w:tab w:val="left" w:pos="709" w:leader="none"/>
        </w:tabs>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kern w:val="0"/>
          <w:sz w:val="24"/>
          <w:szCs w:val="24"/>
        </w:rPr>
        <w:t>中共安徽建筑大学代表大会常任制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教职工代表大会工作规程</w:t>
      </w:r>
    </w:p>
    <w:p>
      <w:pPr>
        <w:pStyle w:val="Normal"/>
        <w:tabs>
          <w:tab w:val="clear" w:pos="420"/>
          <w:tab w:val="left" w:pos="1027" w:leader="none"/>
        </w:tabs>
        <w:spacing w:lineRule="exact" w:line="460"/>
        <w:ind w:left="1" w:hanging="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kern w:val="0"/>
          <w:sz w:val="24"/>
          <w:szCs w:val="24"/>
        </w:rPr>
        <w:t>中共安徽建筑大学委员会贯彻落实改进工作作风、密切联系群众规定的实施办法</w:t>
      </w:r>
    </w:p>
    <w:p>
      <w:pPr>
        <w:pStyle w:val="Normal"/>
        <w:tabs>
          <w:tab w:val="clear" w:pos="420"/>
          <w:tab w:val="left" w:pos="1027" w:leader="none"/>
        </w:tabs>
        <w:spacing w:lineRule="exact" w:line="460"/>
        <w:ind w:left="1" w:hanging="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中共安徽建筑大学委员会</w:t>
      </w:r>
      <w:r>
        <w:rPr>
          <w:rFonts w:ascii="宋体" w:hAnsi="宋体" w:cs="宋体"/>
          <w:b w:val="false"/>
          <w:bCs/>
          <w:color w:val="000000"/>
          <w:kern w:val="0"/>
          <w:sz w:val="24"/>
          <w:szCs w:val="24"/>
          <w:lang w:val="en-US" w:eastAsia="zh-CN"/>
        </w:rPr>
        <w:t xml:space="preserve">  安徽建筑大学</w:t>
      </w:r>
      <w:r>
        <w:rPr>
          <w:rFonts w:ascii="宋体" w:hAnsi="宋体" w:cs="宋体"/>
          <w:b w:val="false"/>
          <w:bCs/>
          <w:color w:val="000000"/>
          <w:kern w:val="0"/>
          <w:sz w:val="24"/>
          <w:szCs w:val="24"/>
        </w:rPr>
        <w:t>进一步改进工作作风，加强效能建设的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中共安徽建筑大学委员会关于大兴调查研究之风的实施意见</w:t>
      </w:r>
    </w:p>
    <w:p>
      <w:pPr>
        <w:pStyle w:val="Normal"/>
        <w:tabs>
          <w:tab w:val="clear" w:pos="420"/>
          <w:tab w:val="left" w:pos="1027" w:leader="none"/>
        </w:tabs>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9</w:t>
      </w:r>
      <w:r>
        <w:rPr>
          <w:rFonts w:ascii="宋体" w:hAnsi="宋体" w:cs="宋体"/>
          <w:b w:val="false"/>
          <w:bCs/>
          <w:color w:val="000000"/>
          <w:kern w:val="0"/>
          <w:sz w:val="24"/>
          <w:szCs w:val="24"/>
        </w:rPr>
        <w:t>、中共安徽建筑大学委员会关于加强和改进党的群团工作的实施办法</w:t>
      </w:r>
    </w:p>
    <w:p>
      <w:pPr>
        <w:pStyle w:val="Normal"/>
        <w:tabs>
          <w:tab w:val="clear" w:pos="420"/>
          <w:tab w:val="left" w:pos="1027" w:leader="none"/>
        </w:tabs>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w:t>
      </w:r>
      <w:r>
        <w:rPr>
          <w:rFonts w:ascii="宋体" w:hAnsi="宋体" w:cs="宋体"/>
          <w:b w:val="false"/>
          <w:bCs/>
          <w:color w:val="000000"/>
          <w:kern w:val="0"/>
          <w:sz w:val="24"/>
          <w:szCs w:val="24"/>
        </w:rPr>
        <w:t>安徽建筑大学党务和校务公开实施细则</w:t>
      </w:r>
    </w:p>
    <w:p>
      <w:pPr>
        <w:pStyle w:val="Normal"/>
        <w:tabs>
          <w:tab w:val="clear" w:pos="420"/>
          <w:tab w:val="left" w:pos="709" w:leader="none"/>
        </w:tabs>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b w:val="false"/>
          <w:bCs/>
          <w:color w:val="000000"/>
          <w:kern w:val="0"/>
          <w:sz w:val="24"/>
          <w:szCs w:val="24"/>
        </w:rPr>
        <w:t>安徽建筑大学督查督办工作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党委理论学习中心组学习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基层党委（党总支）理论学习中心组学习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院（部）党政联席会议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校领导接访日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中共安徽建筑大学委员会关于进一步精简会议、改进会风的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公务考察及接待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保守国家秘密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9</w:t>
      </w:r>
      <w:r>
        <w:rPr>
          <w:rFonts w:ascii="宋体" w:hAnsi="宋体" w:cs="宋体"/>
          <w:b w:val="false"/>
          <w:bCs/>
          <w:color w:val="000000"/>
          <w:kern w:val="0"/>
          <w:sz w:val="24"/>
          <w:szCs w:val="24"/>
        </w:rPr>
        <w:t>、安徽建筑大学保密工作责任制暂行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rPr>
        <w:t>、安徽建筑大学信息公开保密审查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公文处理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印章使用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统计工作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电子公文处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因公出国（境）审批与管理规定</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因公临时出国（境）人员管理规定</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教职工因私出国（境）管理暂行规定</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公务车辆使用管理规定（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租赁社会车辆管理规定（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4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外事接待管理办法</w:t>
      </w:r>
      <w:r>
        <w:rPr>
          <w:rFonts w:ascii="宋体" w:hAnsi="宋体" w:cs="宋体"/>
          <w:b w:val="false"/>
          <w:bCs/>
          <w:color w:val="000000"/>
          <w:kern w:val="0"/>
          <w:sz w:val="24"/>
          <w:szCs w:val="24"/>
          <w:lang w:eastAsia="zh-CN"/>
        </w:rPr>
        <w:t>（新建）</w:t>
      </w:r>
    </w:p>
    <w:p>
      <w:pPr>
        <w:pStyle w:val="Normal"/>
        <w:spacing w:lineRule="exact" w:line="46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组织工作</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中共安徽建筑大学委员会关于《中国共产党普通高等学校基层组织工作条例》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中共安徽建筑大学委员会关于推进基层党组织标准化建设的实施方案</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中共安徽建筑大学委员会关于推进“两学一做”学习教育常态会制度化的实施方案</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中共安徽建筑大学基层组织委员会选举工作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徽建筑大学中层领导人员管理实施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徽建筑大学领导干部落实主体责任全程记实制度</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党员领导干部联系基层暂行规定</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处级干部选拔任（聘）用工作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科级干部选拔任（聘）用工作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安徽建筑大学处级干部监督管理实施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w:t>
      </w:r>
      <w:r>
        <w:rPr>
          <w:rFonts w:ascii="宋体" w:hAnsi="宋体" w:cs="宋体"/>
          <w:b w:val="false"/>
          <w:bCs/>
          <w:color w:val="000000"/>
          <w:kern w:val="0"/>
          <w:sz w:val="24"/>
          <w:szCs w:val="24"/>
          <w:lang w:eastAsia="zh-CN"/>
        </w:rPr>
        <w:t>中层</w:t>
      </w:r>
      <w:r>
        <w:rPr>
          <w:rFonts w:ascii="宋体" w:hAnsi="宋体" w:cs="宋体"/>
          <w:b w:val="false"/>
          <w:bCs/>
          <w:color w:val="000000"/>
          <w:kern w:val="0"/>
          <w:sz w:val="24"/>
          <w:szCs w:val="24"/>
        </w:rPr>
        <w:t>领导干部德的考核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处级干部报告个人有关事项的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处级干部离任与接任交接工作暂行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管理骨干评选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处级干部年度考核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挂职干部选派和管理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关于中国共产党党费收缴、使用和管理的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党建与思想政治工作专项经费使用管理规定（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中共安徽建筑大学委员会党校工作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中共安徽建筑大学委员会发展党员工作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中共安徽建筑大学委员会关于做好学生党员教育管理服务工作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中共安徽建筑大学委员会先进基层党组织、优秀共产党员和优秀党务工作者评选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中共安徽建筑大学委员会基层党委（党总支）党建工作考核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中共安徽建筑大学委员会关于加强和改进党支部建设的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中共安徽建筑大学委员会关于加强基层服务型党组织建设的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中共安徽建筑大学委员会关于基层党委（党总支）党建工作责任制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中共安徽建筑大学委员会党支部标准化建设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中共安徽建筑大学委员会关于加强新形势下统一战线工作的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党员领导干部与民主党派基层组织、党外人士联谊交友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安徽建筑大学统战工作联席会议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征求党外代表人士意见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向党外代表人士传达文件和邀请参加有关会议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支持党外代表人士发挥作用制度</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中共安徽建筑大学委员会关于进一步规范党支部设置工作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中共安徽建筑大学委员会开展基层党组织建设质量提升行动的实施意见</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基层党委（党总支）选配组织员实施办法</w:t>
      </w:r>
      <w:r>
        <w:rPr>
          <w:rFonts w:ascii="宋体" w:hAnsi="宋体" w:cs="宋体"/>
          <w:b w:val="false"/>
          <w:bCs/>
          <w:color w:val="000000"/>
          <w:kern w:val="0"/>
          <w:sz w:val="24"/>
          <w:szCs w:val="24"/>
          <w:lang w:eastAsia="zh-CN"/>
        </w:rPr>
        <w:t>（新建）</w:t>
      </w:r>
    </w:p>
    <w:p>
      <w:pPr>
        <w:pStyle w:val="Normal"/>
        <w:spacing w:lineRule="exact" w:line="46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宣传工作</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校园文化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校园网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对外新闻发布工作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安徽建筑大学官方微博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徽建筑大学校园网安全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徽建筑大学网络宣传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安徽建筑大学自办内部刊物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安徽建筑大学关于进一步加强校园精神文明建设的指导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安徽建筑大学关于进一步加强和改进大学生思想政治教育的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安徽建筑大学视觉形象识别系统管理暂行规定</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安徽建筑大学关于加强报告会、讲座及论坛管理的实施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安徽建筑大学关于加强和改进新形势下宣传思想工作的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安徽建筑大学关于培育和践行社会主义核心价值观的实施意见</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4</w:t>
      </w:r>
      <w:r>
        <w:rPr>
          <w:rFonts w:ascii="宋体" w:hAnsi="宋体" w:cs="宋体"/>
          <w:b w:val="false"/>
          <w:bCs/>
          <w:color w:val="000000"/>
          <w:kern w:val="0"/>
          <w:sz w:val="24"/>
          <w:szCs w:val="24"/>
        </w:rPr>
        <w:t>、安徽建筑大学新闻宣传工作先进集体、先进个人评选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安徽建筑大学思想政治工作质量提升工程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6</w:t>
      </w:r>
      <w:r>
        <w:rPr>
          <w:rFonts w:ascii="宋体" w:hAnsi="宋体" w:cs="宋体"/>
          <w:b w:val="false"/>
          <w:bCs/>
          <w:color w:val="000000"/>
          <w:kern w:val="0"/>
          <w:sz w:val="24"/>
          <w:szCs w:val="24"/>
        </w:rPr>
        <w:t>、安徽建筑大学文明校园创建活动实施办法</w:t>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人事师资</w:t>
      </w:r>
    </w:p>
    <w:p>
      <w:pPr>
        <w:pStyle w:val="Normal"/>
        <w:numPr>
          <w:ilvl w:val="0"/>
          <w:numId w:val="2"/>
        </w:numPr>
        <w:spacing w:lineRule="exact" w:line="4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安徽建筑大学教师职业道德规范</w:t>
      </w:r>
    </w:p>
    <w:p>
      <w:pPr>
        <w:pStyle w:val="Normal"/>
        <w:numPr>
          <w:ilvl w:val="0"/>
          <w:numId w:val="2"/>
        </w:numPr>
        <w:spacing w:lineRule="exact" w:line="4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安徽建筑大学师德师风失范行为负面清单及处理办法（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教职工离岗（任）移交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教职工考勤和请假管理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博士后岗位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高级专家延退工作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名誉教授、客座教授、兼职教授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外聘（返聘）兼职教师管理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管理、教辅、后勤服务等人员工作责任事故认定与处理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sz w:val="24"/>
          <w:szCs w:val="24"/>
        </w:rPr>
        <w:t>、安徽建筑大学讲师职务任职资格条件</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安徽建筑大学专职辅导员申报讲师职务任职资格条件</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安徽建筑大学教职工人事档案管理暂行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安徽建筑大学关于进一步加强辅导员队伍建设的实施意见</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安徽建筑大学辅导员工作考核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辅导员工作事故认定与处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岗位设置与聘用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徽建筑大学青年教师社会实践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安徽建筑大学人事代理人员招聘及管理暂行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安徽建筑大学引进人才（团队）实施办法</w:t>
      </w:r>
      <w:r>
        <w:rPr>
          <w:rFonts w:ascii="宋体" w:hAnsi="宋体" w:cs="宋体"/>
          <w:b w:val="false"/>
          <w:bCs/>
          <w:color w:val="000000"/>
          <w:sz w:val="24"/>
          <w:szCs w:val="24"/>
          <w:lang w:eastAsia="zh-CN"/>
        </w:rPr>
        <w:t>（修订）</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安徽建筑大学专业技术职务任职资格申报评审补充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安徽建筑大学优秀教师、优秀教育工作者评选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安徽建筑大学教职工政治理论学习制度</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安徽建筑大学青年教师导师制实施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安徽建筑大学高层次人才服务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关于进一步加强教授、副教授为本科生上课的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关于引进博士的补充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徽建筑大学关于引进高层次人才的补充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安徽建筑大学“易海人才工程”实施方案</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安徽建筑大学关于进一步加强师德师风建设的实施意见</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安徽建筑大学关于建立健全师德建设长效机制的实施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安徽建筑大学教师师德考核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安徽建筑大学关于全面深化新时代教师队伍建设改革的实施意见</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安徽建筑大学人事分配制度改革实施意见</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安徽建筑大学人事分配制度改革实施意见</w:t>
      </w:r>
      <w:r>
        <w:rPr>
          <w:rFonts w:ascii="宋体" w:hAnsi="宋体" w:cs="宋体"/>
          <w:b w:val="false"/>
          <w:bCs/>
          <w:color w:val="000000"/>
          <w:sz w:val="24"/>
          <w:szCs w:val="24"/>
          <w:lang w:eastAsia="zh-CN"/>
        </w:rPr>
        <w:t>（部分</w:t>
      </w:r>
      <w:r>
        <w:rPr>
          <w:rFonts w:ascii="宋体" w:hAnsi="宋体" w:cs="宋体"/>
          <w:color w:val="000000"/>
          <w:sz w:val="24"/>
          <w:szCs w:val="24"/>
        </w:rPr>
        <w:t>条款</w:t>
      </w:r>
      <w:r>
        <w:rPr>
          <w:rFonts w:ascii="宋体" w:hAnsi="宋体" w:cs="宋体"/>
          <w:b w:val="false"/>
          <w:bCs/>
          <w:color w:val="000000"/>
          <w:sz w:val="24"/>
          <w:szCs w:val="2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rPr>
        <w:t>、关于《安徽建筑大学人事分配制度改革实施意见》的补充规定</w:t>
      </w:r>
      <w:r>
        <w:rPr>
          <w:rFonts w:ascii="宋体" w:hAnsi="宋体" w:cs="宋体"/>
          <w:b w:val="false"/>
          <w:bCs/>
          <w:color w:val="000000"/>
          <w:sz w:val="24"/>
          <w:szCs w:val="24"/>
          <w:lang w:eastAsia="zh-CN"/>
        </w:rPr>
        <w:t>（修订）</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柔性聘用人才与管理暂行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徽建筑大学关于学生对教师师德评价实施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关于慰问生病住院及直系亲属去世教职工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安徽建筑大学教职工医疗管理办法</w:t>
      </w:r>
    </w:p>
    <w:p>
      <w:pPr>
        <w:pStyle w:val="Normal"/>
        <w:numPr>
          <w:ilvl w:val="0"/>
          <w:numId w:val="0"/>
        </w:numPr>
        <w:spacing w:lineRule="exact" w:line="460"/>
        <w:ind w:lef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教职工疗休养管理办法</w:t>
      </w:r>
      <w:r>
        <w:rPr>
          <w:rFonts w:ascii="宋体" w:hAnsi="宋体" w:cs="宋体"/>
          <w:b w:val="false"/>
          <w:bCs/>
          <w:color w:val="000000"/>
          <w:kern w:val="0"/>
          <w:sz w:val="24"/>
          <w:szCs w:val="24"/>
          <w:lang w:eastAsia="zh-CN"/>
        </w:rPr>
        <w:t>（新建）</w:t>
      </w:r>
    </w:p>
    <w:p>
      <w:pPr>
        <w:pStyle w:val="Normal"/>
        <w:numPr>
          <w:ilvl w:val="0"/>
          <w:numId w:val="0"/>
        </w:numPr>
        <w:spacing w:lineRule="exact" w:line="460"/>
        <w:ind w:left="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numPr>
          <w:ilvl w:val="0"/>
          <w:numId w:val="0"/>
        </w:numPr>
        <w:spacing w:lineRule="exact" w:line="460"/>
        <w:ind w:left="0" w:hanging="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纪检监察、审计</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党风廉政建设责任制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中共安徽建筑大学委员会关于落实党风廉政建设党委主体责任和纪委监督责任的实施意见</w:t>
      </w:r>
    </w:p>
    <w:p>
      <w:pPr>
        <w:pStyle w:val="Normal"/>
        <w:tabs>
          <w:tab w:val="clear" w:pos="420"/>
          <w:tab w:val="left" w:pos="1027" w:leader="none"/>
        </w:tabs>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中共安徽建筑大学纪律检查委员会工作规则</w:t>
      </w:r>
      <w:r>
        <w:rPr>
          <w:rFonts w:ascii="宋体" w:hAnsi="宋体" w:cs="宋体"/>
          <w:b w:val="false"/>
          <w:bCs/>
          <w:color w:val="000000"/>
          <w:kern w:val="0"/>
          <w:sz w:val="24"/>
          <w:szCs w:val="24"/>
          <w:lang w:eastAsia="zh-CN"/>
        </w:rPr>
        <w:t>（新建）</w:t>
      </w:r>
    </w:p>
    <w:p>
      <w:pPr>
        <w:pStyle w:val="Normal"/>
        <w:tabs>
          <w:tab w:val="clear" w:pos="420"/>
          <w:tab w:val="left" w:pos="1027" w:leader="none"/>
        </w:tabs>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中共安徽建筑大学基层纪委工作规程</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党风廉政建设主体责任和监督责任追究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中共安徽建筑大学委员会党风廉政建设责任制检查考核工作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中共安徽建筑大学纪律检查委员会纪检监察信访举报件办理程序</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中共安徽建筑大学委员会聘任党风党纪监督员特邀监察员工作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党员领导干部操办婚丧喜庆事宜管理办法</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安徽建筑大学内部审计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rPr>
        <w:t>、安徽建筑大学处级领导干部和国有企业负责人任期经济责任审计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安徽建筑大学审计人员审计工作纪律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审计人员职业道德行为规范</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3Char">
    <w:name w:val="标题 3 Char"/>
    <w:basedOn w:val="Style13"/>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14:00Z</dcterms:created>
  <dc:creator>Administrator</dc:creator>
  <dc:description/>
  <dc:language>en-US</dc:language>
  <cp:lastModifiedBy>O(∩_∩)O</cp:lastModifiedBy>
  <cp:lastPrinted>2020-03-19T16:34:00Z</cp:lastPrinted>
  <dcterms:modified xsi:type="dcterms:W3CDTF">2020-03-19T13:5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