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教职工请假审批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所在单位（盖章）：                 填表日期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1425"/>
        <w:gridCol w:w="2836"/>
      </w:tblGrid>
      <w:tr>
        <w:trPr>
          <w:trHeight w:val="9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负责人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说明：处级干部需要分管校领导审批；单位主要负责人（含主持工作），另需校主要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7:00Z</dcterms:created>
  <dc:creator>jzdx</dc:creator>
  <dc:description/>
  <cp:keywords/>
  <dc:language>en-US</dc:language>
  <cp:lastModifiedBy>lenovo1</cp:lastModifiedBy>
  <dcterms:modified xsi:type="dcterms:W3CDTF">2018-03-16T10:47:00Z</dcterms:modified>
  <cp:revision>2</cp:revision>
  <dc:subject/>
  <dc:title>教职工考勤异常情况审批表</dc:title>
</cp:coreProperties>
</file>