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</w:rPr>
      </w:pPr>
      <w:r>
        <w:rPr>
          <w:rFonts w:ascii="黑体;SimHei" w:hAnsi="黑体;SimHei" w:eastAsia="黑体;SimHei"/>
          <w:b/>
          <w:sz w:val="44"/>
          <w:szCs w:val="44"/>
        </w:rPr>
        <w:t>学分制学生选课操作指南（旧版系统）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选课准备与注意事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选课结果一旦确定，不得更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同学注意保管登录密码（密码可在系统中自行修改），选课完成后，退出选课系统，以确保选课结果的安全。各位同学不得代替他人选课、或者请他人代为选课，不得借用、盗用他人学号及密码选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关注教务处主页关于选课的通知。 教务处主页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ahjzu.edu.cn/jwc/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选课、听课、考核必须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或不合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选课操作方法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登录校园网主页，校园网网址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ahjzu.edu.cn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页面左侧“教学管理系统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792480</wp:posOffset>
                </wp:positionV>
                <wp:extent cx="1344930" cy="39624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.9pt;margin-top:62.4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200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5" t="57613" r="65940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输入“用户名”、“密码”，选择“学生”进入学生个人教务系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02" t="20348" r="17846" b="4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点击选择“网上选课”→“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学生选课</w:t>
      </w:r>
      <w:r>
        <w:rPr>
          <w:rFonts w:ascii="仿宋_GB2312" w:hAnsi="仿宋_GB2312" w:eastAsia="仿宋_GB2312"/>
          <w:sz w:val="28"/>
          <w:szCs w:val="28"/>
        </w:rPr>
        <w:t>”→“本专业选课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6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2535</wp:posOffset>
                </wp:positionH>
                <wp:positionV relativeFrom="paragraph">
                  <wp:posOffset>2575560</wp:posOffset>
                </wp:positionV>
                <wp:extent cx="1256665" cy="39624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05pt;margin-top:202.8pt;width:98.9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83040" cy="3199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" t="9840" r="23764" b="5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列出需选择修读的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特别说明：点击“本专业选课”后，所列出的一系列课程与相应学期开设的课程并非完全一致；</w:t>
      </w:r>
    </w:p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u w:val="single"/>
        </w:rPr>
        <w:t>相应学期需要修读的课程请以本年级本专业的培养计划课程为准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请查询本年级本专业的纸质版《专业培养计划》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9180195" cy="2087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9" t="10634" r="9694" b="6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选课：以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选课为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课程名称“大学物理</w:t>
      </w:r>
      <w:r>
        <w:rPr>
          <w:rFonts w:eastAsia="仿宋_GB2312" w:ascii="仿宋_GB2312" w:hAnsi="仿宋_GB2312"/>
          <w:sz w:val="28"/>
          <w:szCs w:val="28"/>
        </w:rPr>
        <w:t>A1”</w:t>
      </w:r>
      <w:r>
        <w:rPr>
          <w:rFonts w:ascii="仿宋_GB2312" w:hAnsi="仿宋_GB2312" w:eastAsia="仿宋_GB2312"/>
          <w:sz w:val="28"/>
          <w:szCs w:val="28"/>
        </w:rPr>
        <w:t>，相应学期开设的全部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的该课程会罗列出来，如下图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5760</wp:posOffset>
                </wp:positionH>
                <wp:positionV relativeFrom="paragraph">
                  <wp:posOffset>148590</wp:posOffset>
                </wp:positionV>
                <wp:extent cx="666750" cy="209359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8.8pt;margin-top:11.7pt;width:52.45pt;height:164.8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</w:rPr>
        <w:drawing>
          <wp:inline distT="0" distB="0" distL="0" distR="0">
            <wp:extent cx="4084320" cy="2555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" t="8722" r="55133" b="5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drawing>
          <wp:inline distT="0" distB="0" distL="0" distR="0">
            <wp:extent cx="4620260" cy="255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18" t="8714" r="720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上图所列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的教学班中，浅黄色底纹显示的课程信息，是推荐修读的教学班（也就是推荐课表里的教学班）。同学们在课程安排不冲突的情况下，可选择任何一个教学班修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某一教学班的最后一个字段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选择情况”</w:t>
      </w:r>
      <w:r>
        <w:rPr>
          <w:rFonts w:ascii="仿宋_GB2312" w:hAnsi="仿宋_GB2312" w:eastAsia="仿宋_GB2312"/>
          <w:sz w:val="28"/>
          <w:szCs w:val="28"/>
        </w:rPr>
        <w:t>小圆圈；再选择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是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否预订教材”</w:t>
      </w:r>
      <w:r>
        <w:rPr>
          <w:rFonts w:ascii="仿宋_GB2312" w:hAnsi="仿宋_GB2312" w:eastAsia="仿宋_GB2312"/>
          <w:sz w:val="28"/>
          <w:szCs w:val="28"/>
        </w:rPr>
        <w:t>；最后点击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选定”</w:t>
      </w:r>
      <w:r>
        <w:rPr>
          <w:rFonts w:ascii="仿宋_GB2312" w:hAnsi="仿宋_GB2312" w:eastAsia="仿宋_GB2312"/>
          <w:sz w:val="28"/>
          <w:szCs w:val="28"/>
        </w:rPr>
        <w:t>按钮。如此操作，该同学便选定了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的上课信息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>在完成前述</w:t>
      </w:r>
      <w:r>
        <w:rPr>
          <w:rFonts w:eastAsia="仿宋_GB2312" w:ascii="仿宋_GB2312" w:hAnsi="仿宋_GB2312"/>
          <w:color w:val="FF0000"/>
          <w:sz w:val="28"/>
          <w:szCs w:val="28"/>
        </w:rPr>
        <w:t>(1)</w:t>
      </w:r>
      <w:r>
        <w:rPr>
          <w:rFonts w:ascii="仿宋_GB2312" w:hAnsi="仿宋_GB2312" w:eastAsia="仿宋_GB2312"/>
          <w:color w:val="FF0000"/>
          <w:sz w:val="28"/>
          <w:szCs w:val="28"/>
        </w:rPr>
        <w:t>操作的情况下，点击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“删除”</w:t>
      </w:r>
      <w:r>
        <w:rPr>
          <w:rFonts w:ascii="仿宋_GB2312" w:hAnsi="仿宋_GB2312" w:eastAsia="仿宋_GB2312"/>
          <w:color w:val="FF0000"/>
          <w:sz w:val="28"/>
          <w:szCs w:val="28"/>
        </w:rPr>
        <w:t>按钮，便从相应的教学班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退选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FF0000"/>
          <w:sz w:val="28"/>
          <w:szCs w:val="28"/>
        </w:rPr>
        <w:t>此为退选方式的一种，步骤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还有另外一种退选方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课表查询：点击“信息查询”→“学生个人课表”，即可查询已选课程的上课信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990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pt;width:107.95pt;height:77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4435" cy="4720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6" t="15720" r="10819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课程退选：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退选方式一：</w:t>
      </w:r>
      <w:r>
        <w:rPr>
          <w:rFonts w:ascii="仿宋_GB2312" w:hAnsi="仿宋_GB2312" w:eastAsia="仿宋_GB2312"/>
          <w:sz w:val="28"/>
          <w:szCs w:val="28"/>
        </w:rPr>
        <w:t>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步骤，以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退选为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网上选课”→“学生选课”按钮，如下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714500" cy="59436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4.6pt;width:134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97955" cy="2555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" t="9840" r="34210" b="5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界面如下图，已选课程会列出来。点击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信息的最后一个字段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退选”</w:t>
      </w:r>
      <w:r>
        <w:rPr>
          <w:rFonts w:ascii="仿宋_GB2312" w:hAnsi="仿宋_GB2312" w:eastAsia="仿宋_GB2312"/>
          <w:sz w:val="28"/>
          <w:szCs w:val="28"/>
        </w:rPr>
        <w:t>，即可退选该门课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9pt;margin-top:39pt;width:62.9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9170" cy="11506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8" t="22821" r="56875" b="6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096000" cy="1130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55" t="22242" r="2705" b="6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退选方式二：</w:t>
      </w:r>
      <w:r>
        <w:rPr>
          <w:rFonts w:ascii="仿宋_GB2312" w:hAnsi="仿宋_GB2312" w:eastAsia="仿宋_GB2312"/>
          <w:sz w:val="28"/>
          <w:szCs w:val="28"/>
        </w:rPr>
        <w:t>退选课程设计、实习、实训等实践类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网上选课”→“学生选课”→“本专业选课”，点击选择需要退选的课程，下图以退选《课程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交通规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为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070860</wp:posOffset>
                </wp:positionV>
                <wp:extent cx="2400300" cy="29718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41.8pt;width:188.95pt;height:23.3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75120" cy="34766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898" t="33218" r="21724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课程名《课程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交通规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，进入如下图的链接页面，点击“删除”，即可退选该课程。然后查询个人课表，检查是否已经删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1028700" cy="594360"/>
                <wp:effectExtent l="9525" t="952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124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2400" cy="21602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758" t="32416" r="30880" b="4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跨专业选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跨专业选课”</w:t>
      </w:r>
      <w:r>
        <w:rPr>
          <w:rFonts w:ascii="仿宋_GB2312" w:hAnsi="仿宋_GB2312" w:eastAsia="仿宋_GB2312"/>
          <w:sz w:val="28"/>
          <w:szCs w:val="28"/>
        </w:rPr>
        <w:t>一项，供学有余力的同学，或者需辅修、重修、补修、提前修读某些课程的同学在第二轮选课时选择，请同学们慎重操作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1209675" cy="495300"/>
                <wp:effectExtent l="10160" t="101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87.2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</w:rPr>
        <w:drawing>
          <wp:inline distT="0" distB="0" distL="0" distR="0">
            <wp:extent cx="8607425" cy="26428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670" t="15809" r="6871" b="5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网上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" w:hAnsi="仿宋_GB2312" w:eastAsia="仿宋_GB2312"/>
          <w:sz w:val="28"/>
          <w:szCs w:val="28"/>
        </w:rPr>
        <w:t>“学生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" w:hAnsi="仿宋_GB2312" w:eastAsia="仿宋_GB2312"/>
          <w:sz w:val="28"/>
          <w:szCs w:val="28"/>
        </w:rPr>
        <w:t>“跨专业选课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 xml:space="preserve"> 选择“按条件查询”，可以查找及选择所有年级、所有专业开设的课程。下图是以查询“大学英语”为例的截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具体选课、退选的操作方法请参考步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09675" cy="4953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0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54711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1" t="6404" r="32527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请各位同学务必在选课开放的时间段内，选择好自己修读的课程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选课操作的优选策略（供参考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行组织课表进行选课的难度较大，建议参考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专业推荐课表</w:t>
      </w:r>
      <w:r>
        <w:rPr>
          <w:rFonts w:ascii="仿宋_GB2312" w:hAnsi="仿宋_GB2312" w:eastAsia="仿宋_GB2312"/>
          <w:sz w:val="28"/>
          <w:szCs w:val="28"/>
        </w:rPr>
        <w:t>选课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69342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3.4pt;width:161.95pt;height:54.5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34145" cy="253555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93" t="11475" r="11548" b="6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hanging="10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优选策略。</w:t>
      </w:r>
    </w:p>
    <w:p>
      <w:pPr>
        <w:pStyle w:val="Normal"/>
        <w:ind w:left="987" w:hanging="672"/>
        <w:rPr/>
      </w:pPr>
      <w:r>
        <w:rPr>
          <w:rFonts w:ascii="仿宋_GB2312" w:hAnsi="仿宋_GB2312" w:eastAsia="仿宋_GB2312"/>
          <w:sz w:val="28"/>
          <w:szCs w:val="28"/>
        </w:rPr>
        <w:t>举例说明：</w:t>
      </w:r>
    </w:p>
    <w:p>
      <w:pPr>
        <w:pStyle w:val="Normal"/>
        <w:ind w:left="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在推荐修读的课程中《电工技术》只开设一个教学班，而《大学英语读写译》开设多个教学班；建议先选择《电工技术》课程，再选择《大学英语读写译》课程。</w:t>
      </w:r>
    </w:p>
    <w:p>
      <w:pPr>
        <w:pStyle w:val="Normal"/>
        <w:ind w:left="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在专业课与公共课（如《马克思主义基本原理概论》）时间冲突的情况下，建议先选择专业课，公共课可以后选或者在以后的学年学期再选择修读也可。</w:t>
      </w:r>
    </w:p>
    <w:p>
      <w:pPr>
        <w:pStyle w:val="Normal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</w:t>
      </w:r>
      <w:r>
        <w:rPr>
          <w:rFonts w:ascii="仿宋_GB2312" w:hAnsi="仿宋_GB2312" w:eastAsia="仿宋_GB2312"/>
          <w:sz w:val="28"/>
          <w:szCs w:val="28"/>
        </w:rPr>
        <w:t>课程有高低覆盖关系选课。</w:t>
      </w:r>
    </w:p>
    <w:p>
      <w:pPr>
        <w:pStyle w:val="Normal"/>
        <w:ind w:left="479" w:hanging="479"/>
        <w:rPr/>
      </w:pPr>
      <w:r>
        <w:rPr>
          <w:rFonts w:ascii="仿宋_GB2312" w:hAnsi="仿宋_GB2312" w:eastAsia="仿宋_GB2312"/>
          <w:sz w:val="28"/>
          <w:szCs w:val="28"/>
        </w:rPr>
        <w:t>（此类问题请咨询专业导师和课程开设系院，确认后再选，以免失误。）</w:t>
      </w:r>
    </w:p>
    <w:p>
      <w:pPr>
        <w:pStyle w:val="Normal"/>
        <w:ind w:left="371" w:hanging="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例说明：按照某专业培养计划，要求学生修读《概率论与数理统计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》，倘若学生选择修读《概率论与数理统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》并考核合格，同样可以获得学分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选课课程简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5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必修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所有的本专业必修课程必须修读合格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选修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须获得本专业要求的最低选修课学分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共选修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须获得最少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学分，且获得学分的课程不得重复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跨专业选修的课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类课程成绩高低、是否通过考核等，并不影响学生从本专业毕业及获得学位。</w:t>
            </w:r>
          </w:p>
          <w:p>
            <w:pPr>
              <w:pStyle w:val="Normal"/>
              <w:ind w:left="936" w:hanging="9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类课程是否纳入综合测评、奖学金评定的计算等，请咨询辅导员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学分制专业的同一门课程可以重复修读多次，并且成绩以最高分记载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校修读的所有课程成绩均会出现在毕业生成绩大表上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各专业每学期会开出一些推荐修读课程，除去有严格“先修后续”要求的课程，其他课程可以提前学年学期修读，也可以推后修读（详细咨询、征求专业导师的指导意见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hyperlink" Target="http://www.ahj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微软用户</dc:creator>
  <dc:description/>
  <cp:keywords/>
  <dc:language>en-US</dc:language>
  <cp:lastModifiedBy>Ideall</cp:lastModifiedBy>
  <dcterms:modified xsi:type="dcterms:W3CDTF">2018-01-13T01:39:00Z</dcterms:modified>
  <cp:revision>5</cp:revision>
  <dc:subject/>
  <dc:title>学分制学生选课操作指南</dc:title>
</cp:coreProperties>
</file>