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七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31"/>
        <w:gridCol w:w="1440"/>
        <w:gridCol w:w="3326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95" w:hRule="atLeast"/>
          <w:cantSplit w:val="true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-2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日   </w:t>
            </w:r>
            <w:r>
              <w:rPr>
                <w:rFonts w:cs="等线" w:ascii="宋体" w:hAnsi="宋体"/>
                <w:bCs/>
                <w:kern w:val="0"/>
                <w:sz w:val="24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</w:rPr>
              <w:t>年全国硕士研究生招生考试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2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2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9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2-12-19T14:12:00Z</cp:lastPrinted>
  <dcterms:modified xsi:type="dcterms:W3CDTF">2022-12-19T07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2A3083DFF47EA8E60B97BA58520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