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各教学单位及相关部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为进一步加强教风学风建设，规范教学管理，保障课堂教学秩序，提升人才培养质量，学校要求全体教师高度重视新学期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课程首课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，将其作为树立严谨教风、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培育优良学风的重要起点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一、课程首课授课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全体任课教师（含理论课、实验课等）在每学期课程首课（“第一节课”）授课时，需落实以下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做好首课准备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教师应在课程首课前充分备课，了解学生情况，制定切实可行的教学计划；在课堂教学中需遵守师德规范，提前到达教室，着装得体、仪表端正、亲切和蔼、举止大方，要以适当方式自我介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明确课程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开展课程导入，简要阐述课程性质及其在专业人才培养体系中的作用，介绍本门课程教学计划、基本内容、章节重点与难点、教学进度安排、参考教材及推荐阅读书目、考核方式及平时成绩（含实验、作业、教学互动、期中考试等）构成、期末成绩在课程总评成绩中所占的比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严明课堂纪律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宣读教室文明“六要六不要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精神饱满、举止得体，不要穿着背心拖鞋上课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按时作息、讲究卫生，不要携带早餐进入教室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认真听讲、勤思多记，不要迟到早退课堂睡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自我约束、关闭手机，不要沉迷游戏玩物丧志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文明自律、诚实守信，不要涂鸦刻画考试作弊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要尊师爱生、争先进位，不要消极懒散虚度光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严格履行管理职责，维护课堂秩序，教育和督促学生遵守课堂纪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加强手机等电子设备的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明确要求学生在课堂学习期间，应将手机等电子设备调至静音或关闭状态，非教学需要不得使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二、实施落实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各教学单位需将课程首课要求传达至每一位任课教师（包括外聘教师），组织学习《安徽建筑大学课堂教学质量标准》等相关规定，确保人人知晓、人人重视。鼓励教学单位结合学科专业特点，制定本院实施细则或提供优秀案例参考，帮助教师更好地准备课程首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各教学单位要重点关注新进教师、外聘教师以及其他需要关注教师的课程首课准备状况，对教师课堂教学资料认真检查，发现的问题要及时整改解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任课教师需认真准备，将课程首课要求的内容有机融入“第一节课”的教学设计中，确保要点清晰呈现。相关教学资料，教师应发布在线上教学平台，供学生查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教师应认真反思课程“第一节课”的教学情况，总结经验教训。鼓励教师探索课程首课的创新形式与内容，增强其吸引力和实效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各教学单位及相关部门领导、校院两级教学督导组应深入课堂，重点关注课程首课授课情况，检查任课教师是否按照要求讲授课程“第一节课”、教学资料是否齐备、要点是否清晰。听课人员需填写《安徽建筑大学“课程首课”听课记录表》，对发现的问题予以记录，并报送教师发展中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学校将开展课程首课授课评价，学生应积极参与评价，提出对“第一节课”的意见和建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教师发展中心教学质量监控与评价科：许丹丹，紫云路校区徽风楼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50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室，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0551-6382807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附件：安徽建筑大学“课程首课”听课记录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right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教师发展中心（教学质量监控与评价中心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70" w:before="157" w:after="157"/>
        <w:ind w:right="0" w:firstLine="480"/>
        <w:jc w:val="right"/>
        <w:textAlignment w:val="auto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5:06Z</dcterms:created>
  <dc:creator>DH</dc:creator>
  <dc:description/>
  <dc:language>en-US</dc:language>
  <cp:lastModifiedBy>许大头</cp:lastModifiedBy>
  <dcterms:modified xsi:type="dcterms:W3CDTF">2025-09-02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3F3BB690041D68E539BE00281DF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0YzQwMDE1NzNhNjE1MDRlMGY3YjI2OTE3MjM1NWIiLCJ1c2VySWQiOiIxMDExODQ4NTMzIn0=</vt:lpwstr>
  </property>
</Properties>
</file>