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海领电智能科技有限公司捐赠签约仪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合作发展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92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意识形态工作协调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四月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四会议室</w:t>
            </w:r>
          </w:p>
        </w:tc>
      </w:tr>
      <w:tr>
        <w:trPr>
          <w:trHeight w:val="94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生事务联席会议（第六次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86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六轮巡察工作动员部署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854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  “五一”劳动节放假（详见具体通知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4-28T09:52:00Z</cp:lastPrinted>
  <dcterms:modified xsi:type="dcterms:W3CDTF">2025-04-28T03:3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