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十六周会议及工作活动安排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丁克伟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ab/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8"/>
        <w:gridCol w:w="1228"/>
        <w:gridCol w:w="3684"/>
        <w:gridCol w:w="3827"/>
        <w:gridCol w:w="992"/>
        <w:gridCol w:w="3262"/>
      </w:tblGrid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0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专业建设研讨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7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疫情防控工作领导小组专题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校办公室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主生活会征求意见座谈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各基层党委（党总支）书记、相关职能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5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各学院院长、相关职能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1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主党派负责人、党外代表人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55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理论中心组学习扩大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基层党委（党总支）书记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学院（部）党政主要负责人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机关部门主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7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1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4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        公</w:t>
            </w:r>
          </w:p>
        </w:tc>
      </w:tr>
      <w:tr>
        <w:trPr>
          <w:trHeight w:val="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年度科技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，职能部门主要负责人，重点科研平台负责人，学院领导班子成员，系主任，科研秘书，科研工作先进个人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二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2:00Z</dcterms:created>
  <dc:creator>谢炜</dc:creator>
  <dc:description/>
  <dc:language>en-US</dc:language>
  <cp:lastModifiedBy>谢炜</cp:lastModifiedBy>
  <cp:lastPrinted>2020-06-01T11:41:00Z</cp:lastPrinted>
  <dcterms:modified xsi:type="dcterms:W3CDTF">2020-06-01T03:42:00Z</dcterms:modified>
  <cp:revision>23</cp:revision>
  <dc:subject/>
  <dc:title/>
</cp:coreProperties>
</file>