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示范</w:t>
      </w:r>
      <w:r>
        <w:rPr>
          <w:rFonts w:ascii="宋体" w:hAnsi="宋体" w:cs="宋体"/>
          <w:b/>
          <w:bCs/>
          <w:sz w:val="44"/>
          <w:szCs w:val="44"/>
        </w:rPr>
        <w:t>课程情况一览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bCs/>
          <w:sz w:val="44"/>
          <w:szCs w:val="4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45"/>
        <w:gridCol w:w="2250"/>
        <w:gridCol w:w="468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示范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所在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课程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时间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、地点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志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规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园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鉴赏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双语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周四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楼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楼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培训中心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数字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信号处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周五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逸夫楼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304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7:00Z</dcterms:created>
  <dc:creator>胡大洋</dc:creator>
  <dc:description/>
  <dc:language>en-US</dc:language>
  <cp:lastModifiedBy>许丹丹</cp:lastModifiedBy>
  <dcterms:modified xsi:type="dcterms:W3CDTF">2022-11-15T06:31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62DAA04374A5880BE6320102B8E22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