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4"/>
        <w:gridCol w:w="1680"/>
        <w:gridCol w:w="3123"/>
        <w:gridCol w:w="62"/>
        <w:gridCol w:w="3400"/>
        <w:gridCol w:w="65"/>
        <w:gridCol w:w="1053"/>
        <w:gridCol w:w="57"/>
        <w:gridCol w:w="3497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巡察工作领导小组会议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学校教师课程思政教学比赛预决赛      详见具体通知</w:t>
            </w:r>
          </w:p>
        </w:tc>
      </w:tr>
      <w:tr>
        <w:trPr>
          <w:trHeight w:val="4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0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710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周六至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日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-2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第十四届安徽省“双百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科普创意创新大赛决赛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校团委负责通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大学生活动中心报告厅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0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11-20T15:05:00Z</cp:lastPrinted>
  <dcterms:modified xsi:type="dcterms:W3CDTF">2023-11-20T07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