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新立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574"/>
        <w:gridCol w:w="1006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4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膳食管理委员会会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后勤集团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4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校庆办学成就展工作协调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0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纪委全委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校纪委委员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纪检监察工作会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审核评估推进会及期初教学工作总结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3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园网络安全工作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网中心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3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书记工作例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组织部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3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二届三次党代会暨五届五次教代会、工代会  详见具体通知</w:t>
            </w:r>
          </w:p>
        </w:tc>
      </w:tr>
      <w:tr>
        <w:trPr>
          <w:trHeight w:val="3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招生宣传工作会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意识形态工作协调小组工作例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学生工作例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学生处负责通知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等线" w:ascii="新宋体" w:hAnsi="新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7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3-27T11:28:00Z</cp:lastPrinted>
  <dcterms:modified xsi:type="dcterms:W3CDTF">2023-03-28T05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7927AFD444EA68619B302A57111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