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黄多能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1"/>
        <w:gridCol w:w="1362"/>
        <w:gridCol w:w="4970"/>
        <w:gridCol w:w="2986"/>
        <w:gridCol w:w="1110"/>
        <w:gridCol w:w="2907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校领导例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校领导班子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楼第二会议室</w:t>
            </w:r>
          </w:p>
        </w:tc>
      </w:tr>
      <w:tr>
        <w:trPr>
          <w:trHeight w:val="8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办          公</w:t>
            </w:r>
          </w:p>
        </w:tc>
      </w:tr>
      <w:tr>
        <w:trPr>
          <w:trHeight w:val="100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全省高校纪检监察机构第三季度调度会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详见具体通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506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w</cp:lastModifiedBy>
  <cp:lastPrinted>2025-09-15T11:40:00Z</cp:lastPrinted>
  <dcterms:modified xsi:type="dcterms:W3CDTF">2025-10-09T06:43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wZDY5ZDI5ZmIxYWEyMzU4NDM5ZTg3ZmM3NzZmN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