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十四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新立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19"/>
        <w:gridCol w:w="1416"/>
        <w:gridCol w:w="3997"/>
        <w:gridCol w:w="3689"/>
        <w:gridCol w:w="1007"/>
        <w:gridCol w:w="3396"/>
      </w:tblGrid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          公</w:t>
            </w:r>
          </w:p>
        </w:tc>
      </w:tr>
      <w:tr>
        <w:trPr>
          <w:trHeight w:val="59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师德师风建设</w:t>
            </w: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工作委员会会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教师工作部负责通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成祖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晚上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7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0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          公</w:t>
            </w:r>
          </w:p>
        </w:tc>
      </w:tr>
      <w:tr>
        <w:trPr>
          <w:trHeight w:val="59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          公</w:t>
            </w:r>
          </w:p>
        </w:tc>
      </w:tr>
      <w:tr>
        <w:trPr>
          <w:trHeight w:val="76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第五轮学科评估工作推进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发规处负责通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4:00Z</dcterms:created>
  <dc:creator>谢炜</dc:creator>
  <dc:description/>
  <dc:language>en-US</dc:language>
  <cp:lastModifiedBy>浮城沉浮</cp:lastModifiedBy>
  <cp:lastPrinted>2020-12-07T10:38:00Z</cp:lastPrinted>
  <dcterms:modified xsi:type="dcterms:W3CDTF">2020-12-08T10:5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