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一届中国科技青年论坛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所提交论文须为本人撰写，若有其他合作作者，需在论文注释中标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论文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论文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论文应包括以下部分：论文标题、作者姓名、摘要（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字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论文篇幅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论文标题为小标宋，字号为二号；正文一级标题为黑体，字号为三号；正文二级标题为楷体，字号为三号。论文正文字体为仿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_GB2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，字号为三号，行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8-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页边距规格为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8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.6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TKO</cp:lastModifiedBy>
  <dcterms:modified xsi:type="dcterms:W3CDTF">2022-05-25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