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2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一学期第七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孙道胜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379"/>
        <w:gridCol w:w="4007"/>
        <w:gridCol w:w="3577"/>
        <w:gridCol w:w="1022"/>
        <w:gridCol w:w="3388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例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9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处置领导小组会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国有资产管理处负责通知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           公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委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           公</w:t>
            </w:r>
          </w:p>
        </w:tc>
      </w:tr>
      <w:tr>
        <w:trPr>
          <w:trHeight w:val="6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三十二届田径运动会协调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体育教学部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闵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三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牛梦婷</cp:lastModifiedBy>
  <cp:lastPrinted>2021-10-18T11:16:00Z</cp:lastPrinted>
  <dcterms:modified xsi:type="dcterms:W3CDTF">2021-10-18T06:24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6605482AF47E7A38CB270AB81A98C</vt:lpwstr>
  </property>
  <property fmtid="{D5CDD505-2E9C-101B-9397-08002B2CF9AE}" pid="3" name="KSOProductBuildVer">
    <vt:lpwstr>2052-11.1.0.10938</vt:lpwstr>
  </property>
</Properties>
</file>