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学位论文题目修改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1244"/>
        <w:gridCol w:w="1727"/>
        <w:gridCol w:w="1153"/>
        <w:gridCol w:w="1446"/>
      </w:tblGrid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后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研究生签字：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导师签字： 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此处由院长勾选并加盖学院公章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题目微调，研究内容不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更改内容较大，重新进行开题答辩，并重新计算进入学位论文阶段的起始时间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签字：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院（公章）</w:t>
            </w:r>
          </w:p>
          <w:p>
            <w:pPr>
              <w:pStyle w:val="Normal"/>
              <w:ind w:firstLine="456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1.</w:t>
      </w:r>
      <w:r>
        <w:rPr/>
        <w:t>本表一式两份，学院留档一份，交研究生</w:t>
      </w:r>
      <w:r>
        <w:rPr>
          <w:lang w:val="en-US" w:eastAsia="zh-CN"/>
        </w:rPr>
        <w:t>院</w:t>
      </w:r>
      <w:r>
        <w:rPr/>
        <w:t>一份。</w:t>
      </w:r>
    </w:p>
    <w:p>
      <w:pPr>
        <w:pStyle w:val="Normal"/>
        <w:ind w:left="630" w:hanging="630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学院意见勾选为“</w:t>
      </w:r>
      <w:r>
        <w:rPr>
          <w:szCs w:val="21"/>
        </w:rPr>
        <w:t>更改内容较大，重新进行开题答辩，并重新计算进入学位论文阶段的起始时间</w:t>
      </w:r>
      <w:r>
        <w:rPr>
          <w:lang w:val="en-US" w:eastAsia="zh-CN"/>
        </w:rPr>
        <w:t>”选项的学生，需同时附申请重新提交开题答辩材料的报告，经导师和学院签字盖章后交研究生院，方可在研究生教育教学管理系统进行开题相关材料的变更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3:00Z</dcterms:created>
  <dc:creator>邹栎</dc:creator>
  <dc:description/>
  <dc:language>en-US</dc:language>
  <cp:lastModifiedBy>李梅</cp:lastModifiedBy>
  <cp:lastPrinted>2024-03-08T09:52:00Z</cp:lastPrinted>
  <dcterms:modified xsi:type="dcterms:W3CDTF">2025-03-19T06:28:24Z</dcterms:modified>
  <cp:revision>14</cp:revision>
  <dc:subject/>
  <dc:title>研究生学位论文开题题目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D2D9E32548C58EA73AFAB5F05F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wZWI5NWMxNTI5Yjk5ZTQyYTdhMTUwNTZjMzBlZmYiLCJ1c2VySWQiOiI2Njg3OTU2ODQifQ==</vt:lpwstr>
  </property>
  <property fmtid="{D5CDD505-2E9C-101B-9397-08002B2CF9AE}" pid="5" name="commondata">
    <vt:lpwstr>commondata</vt:lpwstr>
  </property>
</Properties>
</file>