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1155"/>
        <w:gridCol w:w="3834"/>
      </w:tblGrid>
      <w:tr>
        <w:trPr>
          <w:trHeight w:val="720" w:hRule="atLeast"/>
        </w:trPr>
        <w:tc>
          <w:tcPr>
            <w:tcW w:w="897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筑大学</w:t>
            </w:r>
            <w:r>
              <w:rPr>
                <w:rFonts w:ascii="宋体" w:hAnsi="宋体" w:cs="宋体"/>
                <w:sz w:val="28"/>
                <w:szCs w:val="28"/>
              </w:rPr>
              <w:t>安全生产大检查大督查表（二）</w:t>
            </w:r>
          </w:p>
        </w:tc>
      </w:tr>
      <w:tr>
        <w:trPr>
          <w:trHeight w:val="615" w:hRule="atLeast"/>
        </w:trPr>
        <w:tc>
          <w:tcPr>
            <w:tcW w:w="3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督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督查时间：</w:t>
            </w:r>
          </w:p>
        </w:tc>
      </w:tr>
      <w:tr>
        <w:trPr>
          <w:trHeight w:val="603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点督查内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督查情况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</w:rPr>
              <w:t>√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突出问题和重大隐患</w:t>
            </w:r>
          </w:p>
        </w:tc>
      </w:tr>
      <w:tr>
        <w:trPr>
          <w:trHeight w:val="6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是否专门部署安全生产大检查大督查大整治工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管理工作责任是否明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管理制度是否健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宿舍、实验室、食堂等重点区域安全管理制度是否落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部位和区域技防设施是否装备到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旧房排查管理是否到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在建工地管理是否到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配备专职保安或安保人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基础设施、设备、器材配备和管理是否符合基本要求，能否正常使用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室、宿舍、食堂、图书馆等人员密集场所疏散通道、标识是否符合要求，有无开展经常性演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室、食堂等易燃易爆物品存放管理使用是否符合要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车安全及管理制度是否落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开展安全隐患排查整治工作，有无隐患排查整治台账、记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按要求开展安全教育活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仅填报与实验室相关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8T03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