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39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3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中秋节放假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有资产管理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国资处（基建办）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67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  第三届建筑学科青年学者学术沙龙    详见具体通知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级新生军训成果汇报表演暨开学典礼    详见具体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芋圆</cp:lastModifiedBy>
  <cp:lastPrinted>2024-09-18T16:59:00Z</cp:lastPrinted>
  <dcterms:modified xsi:type="dcterms:W3CDTF">2024-09-18T09:01:29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