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四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8"/>
        <w:gridCol w:w="1277"/>
        <w:gridCol w:w="3686"/>
        <w:gridCol w:w="3402"/>
        <w:gridCol w:w="1134"/>
        <w:gridCol w:w="3459"/>
      </w:tblGrid>
      <w:tr>
        <w:trPr>
          <w:trHeight w:val="3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12" w:space="4" w:color="ECECEC"/>
              </w:pBdr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 xml:space="preserve">级新生军训成果展示 </w:t>
            </w:r>
          </w:p>
          <w:p>
            <w:pPr>
              <w:pStyle w:val="Normal"/>
              <w:widowControl/>
              <w:pBdr>
                <w:bottom w:val="single" w:sz="12" w:space="4" w:color="ECECEC"/>
              </w:pBdr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暨开学典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，各职能部门主要负责人、各学院党委书记、院长、副书记，新生辅导员，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级全体新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校区田径运动场</w:t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政府采购预算执行推进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成祖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丁克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就业工作领导小组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就业工作处负责通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全国监理工程师阅卷工作协调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继续教育学院负责通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级新生“开学第一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各学院分管学生工作副书记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新生辅导员、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级全体新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校区田径运动场</w:t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省委综合考核反馈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副处级以上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巡视反馈意见整改工作推进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</w:t>
            </w: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44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：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年教育事业统计工作布置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6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学校安全工作大检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及机关职能部门负责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北校区</w:t>
            </w:r>
          </w:p>
        </w:tc>
      </w:tr>
      <w:tr>
        <w:trPr>
          <w:trHeight w:val="376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-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，国庆节、中秋节放假</w:t>
            </w:r>
          </w:p>
        </w:tc>
      </w:tr>
    </w:tbl>
    <w:p>
      <w:pPr>
        <w:pStyle w:val="Normal"/>
        <w:spacing w:before="156" w:after="0"/>
        <w:ind w:right="420" w:firstLine="10605"/>
        <w:rPr>
          <w:rFonts w:ascii="楷体" w:hAnsi="楷体" w:eastAsia="楷体" w:cs="楷体"/>
          <w:sz w:val="24"/>
        </w:rPr>
      </w:pPr>
      <w:r>
        <w:rPr>
          <w:rFonts w:eastAsia="Times New Roman"/>
        </w:rPr>
        <w:t xml:space="preserve">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6:00Z</dcterms:created>
  <dc:creator>谢炜</dc:creator>
  <dc:description/>
  <dc:language>en-US</dc:language>
  <cp:lastModifiedBy>浮城沉浮</cp:lastModifiedBy>
  <cp:lastPrinted>2020-09-28T09:32:00Z</cp:lastPrinted>
  <dcterms:modified xsi:type="dcterms:W3CDTF">2020-09-29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