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bidi="ar"/>
        </w:rPr>
        <w:t>各教学单位教学办公室及联系方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395"/>
        <w:gridCol w:w="2240"/>
        <w:gridCol w:w="1890"/>
        <w:gridCol w:w="1560"/>
      </w:tblGrid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学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学办办公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color w:val="000000"/>
                <w:kern w:val="0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三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38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与规划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525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杜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境与能源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建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F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与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与化学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513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与电气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梅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建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F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储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徽学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06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315216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邢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就业工作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生活动中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卫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老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9:00Z</dcterms:created>
  <dc:creator>admin</dc:creator>
  <dc:description/>
  <dc:language>en-US</dc:language>
  <cp:lastModifiedBy>仲夏夜</cp:lastModifiedBy>
  <cp:lastPrinted>2023-12-26T16:42:00Z</cp:lastPrinted>
  <dcterms:modified xsi:type="dcterms:W3CDTF">2024-08-30T02:3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38E676984441E8E0F7B5A5F065C3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