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18"/>
          <w:szCs w:val="18"/>
          <w:lang w:val="en-US" w:eastAsia="en-US"/>
        </w:rPr>
      </w:pPr>
      <w:r>
        <w:rPr>
          <w:rFonts w:eastAsia="仿宋_GB2312" w:ascii="仿宋_GB2312" w:hAnsi="仿宋_GB2312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7660</wp:posOffset>
                </wp:positionH>
                <wp:positionV relativeFrom="paragraph">
                  <wp:posOffset>-392430</wp:posOffset>
                </wp:positionV>
                <wp:extent cx="0" cy="6934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8pt,-30.9pt" to="-25.8pt,515.0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195070</wp:posOffset>
                </wp:positionV>
                <wp:extent cx="4863465" cy="52489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3465" cy="524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"/>
                              <w:gridCol w:w="974"/>
                              <w:gridCol w:w="700"/>
                              <w:gridCol w:w="617"/>
                              <w:gridCol w:w="83"/>
                              <w:gridCol w:w="700"/>
                              <w:gridCol w:w="168"/>
                              <w:gridCol w:w="532"/>
                              <w:gridCol w:w="420"/>
                              <w:gridCol w:w="282"/>
                              <w:gridCol w:w="204"/>
                              <w:gridCol w:w="466"/>
                              <w:gridCol w:w="97"/>
                              <w:gridCol w:w="645"/>
                              <w:gridCol w:w="9"/>
                              <w:gridCol w:w="201"/>
                              <w:gridCol w:w="433"/>
                              <w:gridCol w:w="636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18"/>
                                      <w:szCs w:val="18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18"/>
                                      <w:szCs w:val="18"/>
                                    </w:rPr>
                                    <w:t>课程代码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18"/>
                                      <w:szCs w:val="18"/>
                                    </w:rPr>
                                    <w:t>开课单位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18"/>
                                      <w:szCs w:val="18"/>
                                    </w:rPr>
                                    <w:t>任课教师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18"/>
                                      <w:szCs w:val="18"/>
                                    </w:rPr>
                                    <w:t>考试年级专业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18"/>
                                      <w:szCs w:val="18"/>
                                    </w:rPr>
                                    <w:t xml:space="preserve">应考：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18"/>
                                      <w:szCs w:val="18"/>
                                    </w:rPr>
                                    <w:t xml:space="preserve">实考 ：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18"/>
                                      <w:szCs w:val="18"/>
                                    </w:rPr>
                                    <w:t>试卷来源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</w:rPr>
                                    <w:t>（√）</w:t>
                                  </w:r>
                                </w:p>
                              </w:tc>
                              <w:tc>
                                <w:tcPr>
                                  <w:tcW w:w="6193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 xml:space="preserve">试题库命题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 xml:space="preserve">试卷库命题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校内统</w:t>
                                  </w: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命题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 xml:space="preserve">课程组命题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校外教师命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18"/>
                                      <w:szCs w:val="18"/>
                                    </w:rPr>
                                    <w:t>阅卷方式（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</w:rPr>
                                    <w:t>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193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8"/>
                                      <w:sz w:val="18"/>
                                      <w:szCs w:val="18"/>
                                    </w:rPr>
                                    <w:t xml:space="preserve">专业系（教研室）集体阅卷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两人分题阅卷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单人阅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18"/>
                                      <w:szCs w:val="18"/>
                                    </w:rPr>
                                    <w:t>阅卷教师</w:t>
                                  </w:r>
                                </w:p>
                              </w:tc>
                              <w:tc>
                                <w:tcPr>
                                  <w:tcW w:w="6193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3" w:firstLine="45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pacing w:val="-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pacing w:val="-40"/>
                                      <w:sz w:val="18"/>
                                      <w:szCs w:val="18"/>
                                    </w:rPr>
                                    <w:t>成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5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pacing w:val="-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pacing w:val="-40"/>
                                      <w:sz w:val="18"/>
                                      <w:szCs w:val="18"/>
                                    </w:rPr>
                                    <w:t>绩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5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pacing w:val="-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pacing w:val="-40"/>
                                      <w:sz w:val="18"/>
                                      <w:szCs w:val="18"/>
                                    </w:rPr>
                                    <w:t>统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5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pacing w:val="-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pacing w:val="-40"/>
                                      <w:sz w:val="18"/>
                                      <w:szCs w:val="18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2" w:hanging="0"/>
                                    <w:jc w:val="distribute"/>
                                    <w:rPr>
                                      <w:rFonts w:ascii="仿宋_GB2312" w:hAnsi="仿宋_GB2312" w:eastAsia="仿宋_GB2312"/>
                                      <w:spacing w:val="-1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16"/>
                                      <w:sz w:val="18"/>
                                      <w:szCs w:val="18"/>
                                    </w:rPr>
                                    <w:t>＜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16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16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2" w:hanging="0"/>
                                    <w:jc w:val="right"/>
                                    <w:rPr>
                                      <w:rFonts w:ascii="仿宋_GB2312" w:hAnsi="仿宋_GB2312" w:eastAsia="仿宋_GB2312"/>
                                      <w:spacing w:val="-1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30-49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0"/>
                                    <w:jc w:val="distribute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50-5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70" w:hanging="270"/>
                                    <w:jc w:val="distribute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60-69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70-7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 xml:space="preserve">80-89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0"/>
                                    <w:jc w:val="distribute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90-1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2" w:firstLine="270"/>
                                    <w:jc w:val="distribute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最高得分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最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平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3" w:right="-202" w:hanging="1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pacing w:val="-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pacing w:val="-4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18"/>
                                      <w:szCs w:val="18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18"/>
                                      <w:szCs w:val="18"/>
                                    </w:rPr>
                                    <w:t>题型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18"/>
                                      <w:szCs w:val="18"/>
                                    </w:rPr>
                                    <w:t>满分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pacing w:val="-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pacing w:val="-8"/>
                                      <w:sz w:val="18"/>
                                      <w:szCs w:val="18"/>
                                    </w:rPr>
                                    <w:t>最高分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pacing w:val="-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pacing w:val="-8"/>
                                      <w:sz w:val="18"/>
                                      <w:szCs w:val="18"/>
                                    </w:rPr>
                                    <w:t>最低分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18"/>
                                      <w:szCs w:val="18"/>
                                    </w:rPr>
                                    <w:t>平均分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18"/>
                                      <w:szCs w:val="18"/>
                                    </w:rPr>
                                    <w:t>得分率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18"/>
                                      <w:szCs w:val="18"/>
                                    </w:rPr>
                                    <w:t>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95pt;height:413.3pt;mso-wrap-distance-left:0pt;mso-wrap-distance-right:9pt;mso-wrap-distance-top:0pt;mso-wrap-distance-bottom:0pt;margin-top:94.1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"/>
                        <w:gridCol w:w="974"/>
                        <w:gridCol w:w="700"/>
                        <w:gridCol w:w="617"/>
                        <w:gridCol w:w="83"/>
                        <w:gridCol w:w="700"/>
                        <w:gridCol w:w="168"/>
                        <w:gridCol w:w="532"/>
                        <w:gridCol w:w="420"/>
                        <w:gridCol w:w="282"/>
                        <w:gridCol w:w="204"/>
                        <w:gridCol w:w="466"/>
                        <w:gridCol w:w="97"/>
                        <w:gridCol w:w="645"/>
                        <w:gridCol w:w="9"/>
                        <w:gridCol w:w="201"/>
                        <w:gridCol w:w="433"/>
                        <w:gridCol w:w="636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18"/>
                                <w:szCs w:val="18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370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18"/>
                                <w:szCs w:val="18"/>
                              </w:rPr>
                              <w:t>课程代码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18"/>
                                <w:szCs w:val="18"/>
                              </w:rPr>
                              <w:t>开课单位</w:t>
                            </w:r>
                          </w:p>
                        </w:tc>
                        <w:tc>
                          <w:tcPr>
                            <w:tcW w:w="370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18"/>
                                <w:szCs w:val="18"/>
                              </w:rPr>
                              <w:t>任课教师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18"/>
                                <w:szCs w:val="18"/>
                              </w:rPr>
                              <w:t>考试年级专业</w:t>
                            </w:r>
                          </w:p>
                        </w:tc>
                        <w:tc>
                          <w:tcPr>
                            <w:tcW w:w="370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18"/>
                                <w:szCs w:val="18"/>
                              </w:rPr>
                              <w:t xml:space="preserve">应考：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18"/>
                                <w:szCs w:val="18"/>
                              </w:rPr>
                              <w:t xml:space="preserve">实考 ：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18"/>
                                <w:szCs w:val="18"/>
                              </w:rPr>
                              <w:t>试卷来源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</w:rPr>
                              <w:t>（√）</w:t>
                            </w:r>
                          </w:p>
                        </w:tc>
                        <w:tc>
                          <w:tcPr>
                            <w:tcW w:w="6193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 xml:space="preserve">试题库命题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 xml:space="preserve">试卷库命题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校内统</w:t>
                            </w: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一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命题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 xml:space="preserve">课程组命题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校外教师命题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18"/>
                                <w:szCs w:val="18"/>
                              </w:rPr>
                              <w:t>阅卷方式（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</w:rPr>
                              <w:t>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193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8"/>
                                <w:sz w:val="18"/>
                                <w:szCs w:val="18"/>
                              </w:rPr>
                              <w:t xml:space="preserve">专业系（教研室）集体阅卷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6"/>
                                <w:sz w:val="18"/>
                                <w:szCs w:val="18"/>
                              </w:rPr>
                              <w:t xml:space="preserve">两人分题阅卷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单人阅卷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18"/>
                                <w:szCs w:val="18"/>
                              </w:rPr>
                              <w:t>阅卷教师</w:t>
                            </w:r>
                          </w:p>
                        </w:tc>
                        <w:tc>
                          <w:tcPr>
                            <w:tcW w:w="6193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3" w:firstLine="45"/>
                              <w:rPr>
                                <w:rFonts w:ascii="仿宋_GB2312" w:hAnsi="仿宋_GB2312" w:eastAsia="仿宋_GB2312"/>
                                <w:b/>
                                <w:b/>
                                <w:spacing w:val="-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pacing w:val="-40"/>
                                <w:sz w:val="18"/>
                                <w:szCs w:val="18"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ind w:firstLine="45"/>
                              <w:rPr>
                                <w:rFonts w:ascii="仿宋_GB2312" w:hAnsi="仿宋_GB2312" w:eastAsia="仿宋_GB2312"/>
                                <w:b/>
                                <w:b/>
                                <w:spacing w:val="-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pacing w:val="-40"/>
                                <w:sz w:val="18"/>
                                <w:szCs w:val="18"/>
                              </w:rPr>
                              <w:t>绩</w:t>
                            </w:r>
                          </w:p>
                          <w:p>
                            <w:pPr>
                              <w:pStyle w:val="Normal"/>
                              <w:ind w:firstLine="45"/>
                              <w:rPr>
                                <w:rFonts w:ascii="仿宋_GB2312" w:hAnsi="仿宋_GB2312" w:eastAsia="仿宋_GB2312"/>
                                <w:b/>
                                <w:b/>
                                <w:spacing w:val="-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pacing w:val="-40"/>
                                <w:sz w:val="18"/>
                                <w:szCs w:val="18"/>
                              </w:rPr>
                              <w:t>统</w:t>
                            </w:r>
                          </w:p>
                          <w:p>
                            <w:pPr>
                              <w:pStyle w:val="Normal"/>
                              <w:ind w:firstLine="45"/>
                              <w:rPr>
                                <w:rFonts w:ascii="仿宋_GB2312" w:hAnsi="仿宋_GB2312" w:eastAsia="仿宋_GB2312"/>
                                <w:b/>
                                <w:b/>
                                <w:spacing w:val="-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pacing w:val="-40"/>
                                <w:sz w:val="18"/>
                                <w:szCs w:val="18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2" w:hanging="0"/>
                              <w:jc w:val="distribute"/>
                              <w:rPr>
                                <w:rFonts w:ascii="仿宋_GB2312" w:hAnsi="仿宋_GB2312" w:eastAsia="仿宋_GB2312"/>
                                <w:spacing w:val="-1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16"/>
                                <w:sz w:val="18"/>
                                <w:szCs w:val="18"/>
                              </w:rPr>
                              <w:t>＜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16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16"/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ind w:right="82" w:hanging="0"/>
                              <w:jc w:val="right"/>
                              <w:rPr>
                                <w:rFonts w:ascii="仿宋_GB2312" w:hAnsi="仿宋_GB2312" w:eastAsia="仿宋_GB2312"/>
                                <w:spacing w:val="-1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30-49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jc w:val="distribute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50-59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70" w:hanging="270"/>
                              <w:jc w:val="distribute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60-69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70-79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 xml:space="preserve">80-89       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jc w:val="distribute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90-100</w:t>
                            </w:r>
                          </w:p>
                          <w:p>
                            <w:pPr>
                              <w:pStyle w:val="Normal"/>
                              <w:ind w:right="82" w:firstLine="270"/>
                              <w:jc w:val="distribute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最高得分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最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平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3" w:right="-202" w:hanging="1"/>
                              <w:jc w:val="center"/>
                              <w:rPr>
                                <w:rFonts w:ascii="仿宋_GB2312" w:hAnsi="仿宋_GB2312" w:eastAsia="仿宋_GB2312" w:cs="宋体;SimSun"/>
                                <w:spacing w:val="-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pacing w:val="-4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18"/>
                                <w:szCs w:val="18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13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18"/>
                                <w:szCs w:val="18"/>
                              </w:rPr>
                              <w:t>题型</w:t>
                            </w:r>
                          </w:p>
                        </w:tc>
                        <w:tc>
                          <w:tcPr>
                            <w:tcW w:w="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18"/>
                                <w:szCs w:val="18"/>
                              </w:rPr>
                              <w:t>满分</w:t>
                            </w:r>
                          </w:p>
                        </w:tc>
                        <w:tc>
                          <w:tcPr>
                            <w:tcW w:w="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pacing w:val="-8"/>
                                <w:sz w:val="18"/>
                                <w:szCs w:val="18"/>
                              </w:rPr>
                              <w:t>最高分</w:t>
                            </w:r>
                          </w:p>
                        </w:tc>
                        <w:tc>
                          <w:tcPr>
                            <w:tcW w:w="9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pacing w:val="-8"/>
                                <w:sz w:val="18"/>
                                <w:szCs w:val="18"/>
                              </w:rPr>
                              <w:t>最低分</w:t>
                            </w:r>
                          </w:p>
                        </w:tc>
                        <w:tc>
                          <w:tcPr>
                            <w:tcW w:w="9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18"/>
                                <w:szCs w:val="18"/>
                              </w:rPr>
                              <w:t>平均分</w:t>
                            </w:r>
                          </w:p>
                        </w:tc>
                        <w:tc>
                          <w:tcPr>
                            <w:tcW w:w="10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18"/>
                                <w:szCs w:val="18"/>
                              </w:rPr>
                              <w:t>得分率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18"/>
                                <w:szCs w:val="18"/>
                              </w:rPr>
                              <w:t>(%)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9245</wp:posOffset>
                </wp:positionH>
                <wp:positionV relativeFrom="paragraph">
                  <wp:posOffset>-311150</wp:posOffset>
                </wp:positionV>
                <wp:extent cx="10189210" cy="574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9210" cy="574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安徽建筑大学试卷分析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2.3pt;height:45.2pt;mso-wrap-distance-left:9.05pt;mso-wrap-distance-right:9.05pt;mso-wrap-distance-top:0pt;mso-wrap-distance-bottom:0pt;margin-top:-24.5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安徽建筑大学试卷分析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sz w:val="18"/>
          <w:szCs w:val="18"/>
          <w:lang w:val="en-US" w:eastAsia="en-US"/>
        </w:rPr>
      </w:pPr>
      <w:r>
        <w:rPr>
          <w:rFonts w:eastAsia="仿宋_GB2312" w:cs="宋体;SimSun" w:ascii="仿宋_GB2312" w:hAnsi="仿宋_GB2312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9580</wp:posOffset>
                </wp:positionH>
                <wp:positionV relativeFrom="paragraph">
                  <wp:posOffset>2651760</wp:posOffset>
                </wp:positionV>
                <wp:extent cx="196215" cy="14986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620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5.4pt;margin-top:208.75pt;width:15.4pt;height:11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订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9580</wp:posOffset>
                </wp:positionH>
                <wp:positionV relativeFrom="paragraph">
                  <wp:posOffset>1409700</wp:posOffset>
                </wp:positionV>
                <wp:extent cx="196215" cy="14986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620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5.4pt;margin-top:110.95pt;width:15.4pt;height:11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线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5770</wp:posOffset>
                </wp:positionH>
                <wp:positionV relativeFrom="paragraph">
                  <wp:posOffset>3741420</wp:posOffset>
                </wp:positionV>
                <wp:extent cx="196215" cy="14986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620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5.1pt;margin-top:294.55pt;width:15.4pt;height:11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3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89925</wp:posOffset>
                </wp:positionH>
                <wp:positionV relativeFrom="paragraph">
                  <wp:posOffset>5723255</wp:posOffset>
                </wp:positionV>
                <wp:extent cx="1143000" cy="3060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教务处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制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pt;height:24.1pt;mso-wrap-distance-left:9.05pt;mso-wrap-distance-right:9.05pt;mso-wrap-distance-top:0pt;mso-wrap-distance-bottom:0pt;margin-top:450.65pt;mso-position-vertical-relative:text;margin-left:65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教务处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制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826125</wp:posOffset>
                </wp:positionH>
                <wp:positionV relativeFrom="page">
                  <wp:posOffset>1179830</wp:posOffset>
                </wp:positionV>
                <wp:extent cx="4457700" cy="530034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30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"/>
                              <w:gridCol w:w="2136"/>
                              <w:gridCol w:w="2136"/>
                              <w:gridCol w:w="2136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1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18"/>
                                      <w:szCs w:val="18"/>
                                    </w:rPr>
                                    <w:t>难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1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1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1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18"/>
                                      <w:szCs w:val="18"/>
                                    </w:rPr>
                                    <w:t>析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18"/>
                                      <w:szCs w:val="18"/>
                                    </w:rPr>
                                    <w:t>难度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18"/>
                                      <w:szCs w:val="18"/>
                                    </w:rPr>
                                    <w:t>小题数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18"/>
                                      <w:szCs w:val="18"/>
                                    </w:rPr>
                                    <w:t>分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基础题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中等题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较难题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1" w:hanging="81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18"/>
                                      <w:szCs w:val="18"/>
                                    </w:rPr>
                                    <w:t>成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1" w:hanging="81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18"/>
                                      <w:szCs w:val="18"/>
                                    </w:rPr>
                                    <w:t>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1" w:hanging="81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1" w:hanging="81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18"/>
                                      <w:szCs w:val="18"/>
                                    </w:rPr>
                                    <w:t>布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1" w:hanging="81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18"/>
                                      <w:szCs w:val="18"/>
                                    </w:rPr>
                                    <w:t>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81" w:hanging="81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81" w:hanging="81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18"/>
                                      <w:szCs w:val="18"/>
                                    </w:rPr>
                                    <w:t>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81" w:hanging="81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18"/>
                                      <w:szCs w:val="18"/>
                                    </w:rPr>
                                    <w:t>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81" w:hanging="81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18"/>
                                      <w:szCs w:val="18"/>
                                    </w:rPr>
                                    <w:t>图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3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18"/>
                                      <w:szCs w:val="18"/>
                                    </w:rPr>
                                    <w:t>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18"/>
                                      <w:szCs w:val="18"/>
                                    </w:rPr>
                                    <w:t>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18"/>
                                      <w:szCs w:val="18"/>
                                    </w:rPr>
                                    <w:t>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18"/>
                                      <w:szCs w:val="18"/>
                                    </w:rPr>
                                    <w:t>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18"/>
                                      <w:szCs w:val="18"/>
                                    </w:rPr>
                                    <w:t>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18"/>
                                      <w:szCs w:val="18"/>
                                    </w:rPr>
                                    <w:t>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18"/>
                                      <w:szCs w:val="18"/>
                                    </w:rPr>
                                    <w:t>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18"/>
                                      <w:szCs w:val="18"/>
                                    </w:rPr>
                                    <w:t>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18"/>
                                      <w:szCs w:val="18"/>
                                    </w:rPr>
                                    <w:t>施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学生掌握并运用知识的情况分析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试卷的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总体难度、题量及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知识覆盖面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教学中存在的问题及具体改进措施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pacing w:val="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4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pacing w:val="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4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pacing w:val="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4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pacing w:val="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4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17.35pt;mso-wrap-distance-left:9pt;mso-wrap-distance-right:9pt;mso-wrap-distance-top:0pt;mso-wrap-distance-bottom:0pt;margin-top:92.9pt;mso-position-vertical-relative:page;margin-left:458.75pt;mso-position-horizontal-relative:page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"/>
                        <w:gridCol w:w="2136"/>
                        <w:gridCol w:w="2136"/>
                        <w:gridCol w:w="2136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6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1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18"/>
                                <w:szCs w:val="18"/>
                              </w:rPr>
                              <w:t>难</w:t>
                            </w:r>
                          </w:p>
                          <w:p>
                            <w:pPr>
                              <w:pStyle w:val="Normal"/>
                              <w:ind w:firstLine="81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18"/>
                                <w:szCs w:val="18"/>
                              </w:rPr>
                              <w:t>度</w:t>
                            </w:r>
                          </w:p>
                          <w:p>
                            <w:pPr>
                              <w:pStyle w:val="Normal"/>
                              <w:ind w:firstLine="81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ind w:firstLine="81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18"/>
                                <w:szCs w:val="18"/>
                              </w:rPr>
                              <w:t>析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18"/>
                                <w:szCs w:val="18"/>
                              </w:rPr>
                              <w:t>难度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18"/>
                                <w:szCs w:val="18"/>
                              </w:rPr>
                              <w:t>小题数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18"/>
                                <w:szCs w:val="18"/>
                              </w:rPr>
                              <w:t>分值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基础题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中等题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较难题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1" w:hanging="81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18"/>
                                <w:szCs w:val="18"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ind w:left="81" w:hanging="81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18"/>
                                <w:szCs w:val="18"/>
                              </w:rPr>
                              <w:t>绩</w:t>
                            </w:r>
                          </w:p>
                          <w:p>
                            <w:pPr>
                              <w:pStyle w:val="Normal"/>
                              <w:ind w:left="81" w:hanging="81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ind w:left="81" w:hanging="81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18"/>
                                <w:szCs w:val="18"/>
                              </w:rPr>
                              <w:t>布</w:t>
                            </w:r>
                          </w:p>
                          <w:p>
                            <w:pPr>
                              <w:pStyle w:val="Normal"/>
                              <w:ind w:left="81" w:hanging="81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18"/>
                                <w:szCs w:val="18"/>
                              </w:rPr>
                              <w:t>图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81" w:hanging="81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81" w:hanging="81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18"/>
                                <w:szCs w:val="18"/>
                              </w:rPr>
                              <w:t>直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81" w:hanging="81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18"/>
                                <w:szCs w:val="18"/>
                              </w:rPr>
                              <w:t>方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81" w:hanging="81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18"/>
                                <w:szCs w:val="18"/>
                              </w:rPr>
                              <w:t>图</w:t>
                            </w:r>
                          </w:p>
                        </w:tc>
                        <w:tc>
                          <w:tcPr>
                            <w:tcW w:w="64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pict>
                                <v:group id="shape_0" style="position:absolute;margin-left:161.2pt;margin-top:32.6pt;width:134pt;height:141.4pt" coordorigin="3224,652" coordsize="2680,2828">
                                  <v:shape id="shape_0" fillcolor="white" stroked="t" o:allowincell="t" style="position:absolute;left:3350;top:652;width:1035;height:45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b/>
                                              <w:rFonts w:ascii="Times New Roman" w:hAnsi="Times New Roman" w:eastAsia="仿宋_GB2312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标准差：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white" weight="9360" joinstyle="miter" endcap="flat"/>
                                    <w10:wrap type="none"/>
                                  </v:shape>
                                  <v:shapetype id="_x0000_t75" coordsize="21600,21600" o:spt="75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shape_0" stroked="f" o:allowincell="t" style="position:absolute;left:3551;top:992;width:2217;height:1714;mso-wrap-style:none;v-text-anchor:middle" type="_x0000_t75">
                                    <v:imagedata r:id="rId2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t" o:allowincell="t" style="position:absolute;left:3224;top:2226;width:2679;height:1253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8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仿宋_GB2312" w:hAnsi="仿宋_GB2312" w:eastAsia="仿宋_GB2312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说明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b/>
                                              <w:rFonts w:eastAsia="仿宋_GB2312" w:cs="Times New Roman" w:ascii="Times New Roman" w:hAnsi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: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80"/>
                                            <w:ind w:firstLine="18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cs="Times New Roman" w:ascii="仿宋_GB2312" w:hAnsi="仿宋_GB2312" w:eastAsia="仿宋_GB2312"/>
                                              <w:color w:val="auto"/>
                                              <w:lang w:val="en-US" w:eastAsia="zh-CN" w:bidi="ar-SA"/>
                                            </w:rPr>
                                            <w:br/>
                                            <w:t>为学生个人考试成绩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80"/>
                                            <w:ind w:firstLine="18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cs="Times New Roman" w:ascii="仿宋_GB2312" w:hAnsi="仿宋_GB2312" w:eastAsia="仿宋_GB2312"/>
                                              <w:color w:val="auto"/>
                                              <w:lang w:val="en-US" w:eastAsia="zh-CN" w:bidi="ar-SA"/>
                                            </w:rPr>
                                            <w:br/>
                                            <w:t>为教学班学生平均成绩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80"/>
                                            <w:ind w:firstLine="18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cs="Times New Roman" w:ascii="仿宋_GB2312" w:hAnsi="仿宋_GB2312" w:eastAsia="仿宋_GB2312"/>
                                              <w:color w:val="auto"/>
                                              <w:lang w:val="en-US" w:eastAsia="zh-CN" w:bidi="ar-SA"/>
                                            </w:rPr>
                                            <w:br/>
                                            <w:t>为教学班实考学生人数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white" weight="9360" joinstyle="miter" endcap="flat"/>
                                    <w10:wrap type="none"/>
                                  </v:shape>
                                </v:group>
                              </w:pict>
                              <w:t xml:space="preserve">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group id="shape_0" style="position:absolute;margin-left:37.3pt;margin-top:18.45pt;width:136.8pt;height:34.35pt" coordorigin="746,369" coordsize="2736,687">
                                  <v:shape id="shape_0" fillcolor="white" stroked="t" o:allowincell="t" style="position:absolute;left:885;top:415;width:268;height:640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40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w w:val="90"/>
                                              <w:position w:val="-6"/>
                                              <w:kern w:val="2"/>
                                              <w:spacing w:val="-8"/>
                                              <w:sz w:val="15"/>
                                              <w:szCs w:val="15"/>
                                              <w:rFonts w:ascii="仿宋_GB2312" w:hAnsi="仿宋_GB2312" w:eastAsia="仿宋_GB2312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以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10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w w:val="80"/>
                                              <w:position w:val="-6"/>
                                              <w:kern w:val="2"/>
                                              <w:spacing w:val="-8"/>
                                              <w:sz w:val="15"/>
                                              <w:szCs w:val="15"/>
                                              <w:rFonts w:ascii="仿宋_GB2312" w:hAnsi="仿宋_GB2312" w:eastAsia="仿宋_GB2312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下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white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746;top:369;width:2735;height:31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tabs>
                                              <w:tab w:val="left" w:pos="855" w:leader="none"/>
                                              <w:tab w:val="left" w:pos="1330" w:leader="none"/>
                                            </w:tabs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5"/>
                                              <w:w w:val="111"/>
                                              <w:position w:val="16"/>
                                              <w:kern w:val="2"/>
                                              <w:spacing w:val="-20"/>
                                              <w:szCs w:val="15"/>
                                              <w:rFonts w:ascii="仿宋_GB2312" w:hAnsi="仿宋_GB2312" w:eastAsia="仿宋_GB2312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30</w:t>
                                          </w:r>
                                          <w:r>
                                            <w:rPr>
                                              <w:sz w:val="15"/>
                                              <w:position w:val="16"/>
                                              <w:kern w:val="2"/>
                                              <w:szCs w:val="15"/>
                                              <w:rFonts w:ascii="仿宋_GB2312" w:hAnsi="仿宋_GB2312" w:eastAsia="仿宋_GB2312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sz w:val="15"/>
                                              <w:position w:val="16"/>
                                              <w:kern w:val="2"/>
                                              <w:szCs w:val="15"/>
                                              <w:spacing w:val="32"/>
                                              <w:rFonts w:ascii="仿宋_GB2312" w:hAnsi="仿宋_GB2312" w:eastAsia="仿宋_GB2312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sz w:val="15"/>
                                              <w:position w:val="16"/>
                                              <w:kern w:val="2"/>
                                              <w:szCs w:val="15"/>
                                              <w:w w:val="111"/>
                                              <w:spacing w:val="-20"/>
                                              <w:rFonts w:ascii="仿宋_GB2312" w:hAnsi="仿宋_GB2312" w:eastAsia="仿宋_GB2312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30</w:t>
                                          </w:r>
                                          <w:r>
                                            <w:rPr>
                                              <w:sz w:val="15"/>
                                              <w:position w:val="16"/>
                                              <w:kern w:val="2"/>
                                              <w:szCs w:val="15"/>
                                              <w:w w:val="105"/>
                                              <w:rFonts w:ascii="仿宋_GB2312" w:hAnsi="仿宋_GB2312" w:eastAsia="仿宋_GB2312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 xml:space="preserve">   </w:t>
                                          </w:r>
                                          <w:r>
                                            <w:rPr>
                                              <w:sz w:val="15"/>
                                              <w:position w:val="16"/>
                                              <w:kern w:val="2"/>
                                              <w:szCs w:val="15"/>
                                              <w:w w:val="97"/>
                                              <w:spacing w:val="-20"/>
                                              <w:rFonts w:ascii="仿宋_GB2312" w:hAnsi="仿宋_GB2312" w:eastAsia="仿宋_GB2312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50</w:t>
                                          </w:r>
                                          <w:r>
                                            <w:rPr>
                                              <w:sz w:val="15"/>
                                              <w:position w:val="16"/>
                                              <w:kern w:val="2"/>
                                              <w:szCs w:val="15"/>
                                              <w:rFonts w:ascii="仿宋_GB2312" w:hAnsi="仿宋_GB2312" w:eastAsia="仿宋_GB2312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 xml:space="preserve">   </w:t>
                                          </w:r>
                                          <w:r>
                                            <w:rPr>
                                              <w:sz w:val="15"/>
                                              <w:position w:val="16"/>
                                              <w:kern w:val="2"/>
                                              <w:szCs w:val="15"/>
                                              <w:spacing w:val="-30"/>
                                              <w:rFonts w:ascii="仿宋_GB2312" w:hAnsi="仿宋_GB2312" w:eastAsia="仿宋_GB2312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sz w:val="15"/>
                                              <w:position w:val="16"/>
                                              <w:kern w:val="2"/>
                                              <w:szCs w:val="15"/>
                                              <w:w w:val="97"/>
                                              <w:spacing w:val="-20"/>
                                              <w:rFonts w:ascii="仿宋_GB2312" w:hAnsi="仿宋_GB2312" w:eastAsia="仿宋_GB2312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60</w:t>
                                          </w:r>
                                          <w:r>
                                            <w:rPr>
                                              <w:sz w:val="15"/>
                                              <w:position w:val="16"/>
                                              <w:kern w:val="2"/>
                                              <w:szCs w:val="15"/>
                                              <w:w w:val="108"/>
                                              <w:spacing w:val="20"/>
                                              <w:rFonts w:ascii="仿宋_GB2312" w:hAnsi="仿宋_GB2312" w:eastAsia="仿宋_GB2312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sz w:val="15"/>
                                              <w:position w:val="16"/>
                                              <w:kern w:val="2"/>
                                              <w:szCs w:val="15"/>
                                              <w:w w:val="108"/>
                                              <w:spacing w:val="10"/>
                                              <w:rFonts w:ascii="仿宋_GB2312" w:hAnsi="仿宋_GB2312" w:eastAsia="仿宋_GB2312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sz w:val="15"/>
                                              <w:position w:val="16"/>
                                              <w:kern w:val="2"/>
                                              <w:szCs w:val="15"/>
                                              <w:w w:val="97"/>
                                              <w:spacing w:val="-20"/>
                                              <w:rFonts w:ascii="仿宋_GB2312" w:hAnsi="仿宋_GB2312" w:eastAsia="仿宋_GB2312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70</w:t>
                                          </w:r>
                                          <w:r>
                                            <w:rPr>
                                              <w:sz w:val="15"/>
                                              <w:position w:val="16"/>
                                              <w:kern w:val="2"/>
                                              <w:szCs w:val="15"/>
                                              <w:w w:val="111"/>
                                              <w:rFonts w:ascii="仿宋_GB2312" w:hAnsi="仿宋_GB2312" w:eastAsia="仿宋_GB2312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sz w:val="15"/>
                                              <w:position w:val="16"/>
                                              <w:kern w:val="2"/>
                                              <w:szCs w:val="15"/>
                                              <w:w w:val="111"/>
                                              <w:spacing w:val="38"/>
                                              <w:rFonts w:ascii="仿宋_GB2312" w:hAnsi="仿宋_GB2312" w:eastAsia="仿宋_GB2312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sz w:val="15"/>
                                              <w:position w:val="16"/>
                                              <w:kern w:val="2"/>
                                              <w:szCs w:val="15"/>
                                              <w:w w:val="97"/>
                                              <w:spacing w:val="-20"/>
                                              <w:rFonts w:ascii="仿宋_GB2312" w:hAnsi="仿宋_GB2312" w:eastAsia="仿宋_GB2312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80</w:t>
                                          </w:r>
                                          <w:r>
                                            <w:rPr>
                                              <w:sz w:val="15"/>
                                              <w:position w:val="16"/>
                                              <w:kern w:val="2"/>
                                              <w:szCs w:val="15"/>
                                              <w:w w:val="97"/>
                                              <w:rFonts w:ascii="仿宋_GB2312" w:hAnsi="仿宋_GB2312" w:eastAsia="仿宋_GB2312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 xml:space="preserve">  </w:t>
                                          </w:r>
                                          <w:r>
                                            <w:rPr>
                                              <w:sz w:val="15"/>
                                              <w:position w:val="16"/>
                                              <w:kern w:val="2"/>
                                              <w:szCs w:val="15"/>
                                              <w:w w:val="97"/>
                                              <w:spacing w:val="-20"/>
                                              <w:rFonts w:ascii="仿宋_GB2312" w:hAnsi="仿宋_GB2312" w:eastAsia="仿宋_GB2312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sz w:val="15"/>
                                              <w:position w:val="16"/>
                                              <w:kern w:val="2"/>
                                              <w:szCs w:val="15"/>
                                              <w:w w:val="97"/>
                                              <w:spacing w:val="-8"/>
                                              <w:rFonts w:ascii="仿宋_GB2312" w:hAnsi="仿宋_GB2312" w:eastAsia="仿宋_GB2312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sz w:val="15"/>
                                              <w:position w:val="16"/>
                                              <w:kern w:val="2"/>
                                              <w:szCs w:val="15"/>
                                              <w:w w:val="97"/>
                                              <w:spacing w:val="-20"/>
                                              <w:rFonts w:ascii="仿宋_GB2312" w:hAnsi="仿宋_GB2312" w:eastAsia="仿宋_GB2312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90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white" weight="3240" joinstyle="miter" endcap="flat"/>
                                    <w10:wrap type="none"/>
                                  </v:shape>
                                  <v:shape id="shape_0" fillcolor="white" stroked="t" o:allowincell="t" style="position:absolute;left:1088;top:701;width:2170;height:31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5"/>
                                              <w:w w:val="97"/>
                                              <w:position w:val="16"/>
                                              <w:kern w:val="2"/>
                                              <w:spacing w:val="-16"/>
                                              <w:szCs w:val="15"/>
                                              <w:rFonts w:ascii="仿宋_GB2312" w:hAnsi="仿宋_GB2312" w:eastAsia="仿宋_GB2312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49</w:t>
                                          </w:r>
                                          <w:r>
                                            <w:rPr>
                                              <w:sz w:val="15"/>
                                              <w:position w:val="16"/>
                                              <w:kern w:val="2"/>
                                              <w:szCs w:val="15"/>
                                              <w:w w:val="90"/>
                                              <w:rFonts w:ascii="仿宋_GB2312" w:hAnsi="仿宋_GB2312" w:eastAsia="仿宋_GB2312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 xml:space="preserve">  </w:t>
                                          </w:r>
                                          <w:r>
                                            <w:rPr>
                                              <w:sz w:val="15"/>
                                              <w:position w:val="16"/>
                                              <w:kern w:val="2"/>
                                              <w:szCs w:val="15"/>
                                              <w:w w:val="90"/>
                                              <w:spacing w:val="16"/>
                                              <w:rFonts w:ascii="仿宋_GB2312" w:hAnsi="仿宋_GB2312" w:eastAsia="仿宋_GB2312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sz w:val="15"/>
                                              <w:position w:val="16"/>
                                              <w:kern w:val="2"/>
                                              <w:szCs w:val="15"/>
                                              <w:w w:val="97"/>
                                              <w:spacing w:val="-20"/>
                                              <w:rFonts w:ascii="仿宋_GB2312" w:hAnsi="仿宋_GB2312" w:eastAsia="仿宋_GB2312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59</w:t>
                                          </w:r>
                                          <w:r>
                                            <w:rPr>
                                              <w:sz w:val="15"/>
                                              <w:position w:val="16"/>
                                              <w:kern w:val="2"/>
                                              <w:szCs w:val="15"/>
                                              <w:rFonts w:ascii="仿宋_GB2312" w:hAnsi="仿宋_GB2312" w:eastAsia="仿宋_GB2312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sz w:val="15"/>
                                              <w:position w:val="16"/>
                                              <w:kern w:val="2"/>
                                              <w:szCs w:val="15"/>
                                              <w:spacing w:val="40"/>
                                              <w:rFonts w:ascii="仿宋_GB2312" w:hAnsi="仿宋_GB2312" w:eastAsia="仿宋_GB2312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sz w:val="15"/>
                                              <w:position w:val="16"/>
                                              <w:kern w:val="2"/>
                                              <w:szCs w:val="15"/>
                                              <w:w w:val="97"/>
                                              <w:spacing w:val="-8"/>
                                              <w:rFonts w:ascii="仿宋_GB2312" w:hAnsi="仿宋_GB2312" w:eastAsia="仿宋_GB2312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69</w:t>
                                          </w:r>
                                          <w:r>
                                            <w:rPr>
                                              <w:sz w:val="15"/>
                                              <w:position w:val="16"/>
                                              <w:kern w:val="2"/>
                                              <w:szCs w:val="15"/>
                                              <w:rFonts w:ascii="仿宋_GB2312" w:hAnsi="仿宋_GB2312" w:eastAsia="仿宋_GB2312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sz w:val="15"/>
                                              <w:position w:val="16"/>
                                              <w:kern w:val="2"/>
                                              <w:szCs w:val="15"/>
                                              <w:spacing w:val="28"/>
                                              <w:rFonts w:ascii="仿宋_GB2312" w:hAnsi="仿宋_GB2312" w:eastAsia="仿宋_GB2312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sz w:val="15"/>
                                              <w:position w:val="16"/>
                                              <w:kern w:val="2"/>
                                              <w:szCs w:val="15"/>
                                              <w:w w:val="97"/>
                                              <w:spacing w:val="-18"/>
                                              <w:rFonts w:ascii="仿宋_GB2312" w:hAnsi="仿宋_GB2312" w:eastAsia="仿宋_GB2312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79</w:t>
                                          </w:r>
                                          <w:r>
                                            <w:rPr>
                                              <w:sz w:val="15"/>
                                              <w:position w:val="16"/>
                                              <w:kern w:val="2"/>
                                              <w:szCs w:val="15"/>
                                              <w:w w:val="110"/>
                                              <w:rFonts w:ascii="仿宋_GB2312" w:hAnsi="仿宋_GB2312" w:eastAsia="仿宋_GB2312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sz w:val="15"/>
                                              <w:position w:val="16"/>
                                              <w:kern w:val="2"/>
                                              <w:szCs w:val="15"/>
                                              <w:w w:val="110"/>
                                              <w:spacing w:val="40"/>
                                              <w:rFonts w:ascii="仿宋_GB2312" w:hAnsi="仿宋_GB2312" w:eastAsia="仿宋_GB2312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sz w:val="15"/>
                                              <w:position w:val="16"/>
                                              <w:kern w:val="2"/>
                                              <w:szCs w:val="15"/>
                                              <w:w w:val="97"/>
                                              <w:spacing w:val="-16"/>
                                              <w:rFonts w:ascii="仿宋_GB2312" w:hAnsi="仿宋_GB2312" w:eastAsia="仿宋_GB2312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89</w:t>
                                          </w:r>
                                          <w:r>
                                            <w:rPr>
                                              <w:sz w:val="15"/>
                                              <w:position w:val="16"/>
                                              <w:kern w:val="2"/>
                                              <w:szCs w:val="15"/>
                                              <w:rFonts w:ascii="仿宋_GB2312" w:hAnsi="仿宋_GB2312" w:eastAsia="仿宋_GB2312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sz w:val="15"/>
                                              <w:position w:val="16"/>
                                              <w:kern w:val="2"/>
                                              <w:szCs w:val="15"/>
                                              <w:spacing w:val="26"/>
                                              <w:rFonts w:ascii="仿宋_GB2312" w:hAnsi="仿宋_GB2312" w:eastAsia="仿宋_GB2312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sz w:val="15"/>
                                              <w:position w:val="16"/>
                                              <w:kern w:val="2"/>
                                              <w:szCs w:val="15"/>
                                              <w:w w:val="97"/>
                                              <w:spacing w:val="-20"/>
                                              <w:rFonts w:ascii="仿宋_GB2312" w:hAnsi="仿宋_GB2312" w:eastAsia="仿宋_GB2312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100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white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1035;top:600;width:2260;height:101;mso-wrap-style:square;v-text-anchor:top" type="_x0000_t202">
                                    <v:textbox style="layout-flow:vertical"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3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5"/>
                                              <w:w w:val="85"/>
                                              <w:b/>
                                              <w:kern w:val="2"/>
                                              <w:szCs w:val="15"/>
                                              <w:bCs/>
                                              <w:rFonts w:ascii="仿宋_GB2312" w:hAnsi="仿宋_GB2312" w:eastAsia="仿宋_GB2312" w:cs="宋体;SimSu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……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3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5"/>
                                              <w:w w:val="85"/>
                                              <w:b/>
                                              <w:kern w:val="2"/>
                                              <w:szCs w:val="15"/>
                                              <w:bCs/>
                                              <w:rFonts w:ascii="仿宋_GB2312" w:hAnsi="仿宋_GB2312" w:eastAsia="仿宋_GB2312" w:cs="宋体;SimSu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……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3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5"/>
                                              <w:w w:val="85"/>
                                              <w:b/>
                                              <w:kern w:val="2"/>
                                              <w:szCs w:val="15"/>
                                              <w:bCs/>
                                              <w:rFonts w:ascii="仿宋_GB2312" w:hAnsi="仿宋_GB2312" w:eastAsia="仿宋_GB2312" w:cs="宋体;SimSu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……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3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5"/>
                                              <w:w w:val="85"/>
                                              <w:b/>
                                              <w:kern w:val="2"/>
                                              <w:szCs w:val="15"/>
                                              <w:bCs/>
                                              <w:rFonts w:ascii="仿宋_GB2312" w:hAnsi="仿宋_GB2312" w:eastAsia="仿宋_GB2312" w:cs="宋体;SimSu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….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42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5"/>
                                              <w:w w:val="85"/>
                                              <w:b/>
                                              <w:kern w:val="2"/>
                                              <w:szCs w:val="15"/>
                                              <w:bCs/>
                                              <w:rFonts w:ascii="仿宋_GB2312" w:hAnsi="仿宋_GB2312" w:eastAsia="仿宋_GB2312" w:cs="宋体;SimSu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….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46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5"/>
                                              <w:w w:val="85"/>
                                              <w:b/>
                                              <w:kern w:val="2"/>
                                              <w:szCs w:val="15"/>
                                              <w:bCs/>
                                              <w:rFonts w:ascii="仿宋_GB2312" w:hAnsi="仿宋_GB2312" w:eastAsia="仿宋_GB2312" w:cs="宋体;SimSu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….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46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5"/>
                                              <w:w w:val="85"/>
                                              <w:b/>
                                              <w:kern w:val="2"/>
                                              <w:szCs w:val="15"/>
                                              <w:bCs/>
                                              <w:rFonts w:ascii="仿宋_GB2312" w:hAnsi="仿宋_GB2312" w:eastAsia="仿宋_GB2312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…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white" weight="9360" joinstyle="miter" endcap="flat"/>
                                    <w10:wrap type="none"/>
                                  </v:shape>
                                </v:group>
                              </w:pict>
                              <w:pict>
                                <v:line id="shape_0" from="39.6pt,-107.3pt" to="39.6pt,-91.75pt" stroked="t" o:allowincell="t" style="position:absolute;flip:y">
                                  <v:stroke color="black" weight="3240" endarrow="open" endarrowwidth="narrow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3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18"/>
                                <w:szCs w:val="18"/>
                              </w:rPr>
                              <w:t>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18"/>
                                <w:szCs w:val="18"/>
                              </w:rPr>
                              <w:t>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18"/>
                                <w:szCs w:val="18"/>
                              </w:rPr>
                              <w:t>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18"/>
                                <w:szCs w:val="18"/>
                              </w:rPr>
                              <w:t>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18"/>
                                <w:szCs w:val="18"/>
                              </w:rPr>
                              <w:t>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18"/>
                                <w:szCs w:val="18"/>
                              </w:rPr>
                              <w:t>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18"/>
                                <w:szCs w:val="18"/>
                              </w:rPr>
                              <w:t>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18"/>
                                <w:szCs w:val="18"/>
                              </w:rPr>
                              <w:t>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18"/>
                                <w:szCs w:val="18"/>
                              </w:rPr>
                              <w:t>施</w:t>
                            </w:r>
                          </w:p>
                        </w:tc>
                        <w:tc>
                          <w:tcPr>
                            <w:tcW w:w="64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学生掌握并运用知识的情况分析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试卷的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总体难度、题量及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知识覆盖面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教学中存在的问题及具体改进措施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/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4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/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4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/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4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/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4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91770</wp:posOffset>
                </wp:positionH>
                <wp:positionV relativeFrom="paragraph">
                  <wp:posOffset>466090</wp:posOffset>
                </wp:positionV>
                <wp:extent cx="280670" cy="16954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6954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/>
                                <w:spacing w:val="-10"/>
                                <w:w w:val="10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10"/>
                                <w:w w:val="103"/>
                                <w:sz w:val="15"/>
                                <w:szCs w:val="15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/>
                                <w:spacing w:val="-1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10"/>
                                <w:w w:val="103"/>
                                <w:sz w:val="15"/>
                                <w:szCs w:val="15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/>
                                <w:spacing w:val="-1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10"/>
                                <w:sz w:val="15"/>
                                <w:szCs w:val="15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/>
                                <w:spacing w:val="-1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10"/>
                                <w:sz w:val="15"/>
                                <w:szCs w:val="15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/>
                                <w:spacing w:val="-1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10"/>
                                <w:sz w:val="15"/>
                                <w:szCs w:val="15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/>
                                <w:spacing w:val="-1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10"/>
                                <w:sz w:val="15"/>
                                <w:szCs w:val="15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/>
                                <w:spacing w:val="-1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10"/>
                                <w:sz w:val="15"/>
                                <w:szCs w:val="15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/>
                                <w:spacing w:val="-1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10"/>
                                <w:sz w:val="15"/>
                                <w:szCs w:val="15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65"/>
                              <w:rPr>
                                <w:rFonts w:ascii="仿宋_GB2312" w:hAnsi="仿宋_GB2312" w:eastAsia="仿宋_GB2312"/>
                                <w:spacing w:val="-1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10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1pt;height:133.5pt;mso-wrap-distance-left:9.05pt;mso-wrap-distance-right:9.05pt;mso-wrap-distance-top:0pt;mso-wrap-distance-bottom:0pt;margin-top:36.7pt;mso-position-vertical-relative:text;margin-left:15.1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/>
                          <w:spacing w:val="-10"/>
                          <w:w w:val="103"/>
                          <w:sz w:val="15"/>
                          <w:szCs w:val="15"/>
                        </w:rPr>
                      </w:pPr>
                      <w:r>
                        <w:rPr>
                          <w:rFonts w:eastAsia="仿宋_GB2312" w:ascii="仿宋_GB2312" w:hAnsi="仿宋_GB2312"/>
                          <w:spacing w:val="-10"/>
                          <w:w w:val="103"/>
                          <w:sz w:val="15"/>
                          <w:szCs w:val="15"/>
                        </w:rPr>
                        <w:t>80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/>
                          <w:spacing w:val="-10"/>
                          <w:sz w:val="15"/>
                          <w:szCs w:val="15"/>
                        </w:rPr>
                      </w:pPr>
                      <w:r>
                        <w:rPr>
                          <w:rFonts w:eastAsia="仿宋_GB2312" w:ascii="仿宋_GB2312" w:hAnsi="仿宋_GB2312"/>
                          <w:spacing w:val="-10"/>
                          <w:w w:val="103"/>
                          <w:sz w:val="15"/>
                          <w:szCs w:val="15"/>
                        </w:rPr>
                        <w:t>70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/>
                          <w:spacing w:val="-10"/>
                          <w:sz w:val="15"/>
                          <w:szCs w:val="15"/>
                        </w:rPr>
                      </w:pPr>
                      <w:r>
                        <w:rPr>
                          <w:rFonts w:eastAsia="仿宋_GB2312" w:ascii="仿宋_GB2312" w:hAnsi="仿宋_GB2312"/>
                          <w:spacing w:val="-10"/>
                          <w:sz w:val="15"/>
                          <w:szCs w:val="15"/>
                        </w:rPr>
                        <w:t>60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/>
                          <w:spacing w:val="-10"/>
                          <w:sz w:val="15"/>
                          <w:szCs w:val="15"/>
                        </w:rPr>
                      </w:pPr>
                      <w:r>
                        <w:rPr>
                          <w:rFonts w:eastAsia="仿宋_GB2312" w:ascii="仿宋_GB2312" w:hAnsi="仿宋_GB2312"/>
                          <w:spacing w:val="-10"/>
                          <w:sz w:val="15"/>
                          <w:szCs w:val="15"/>
                        </w:rPr>
                        <w:t>50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/>
                          <w:spacing w:val="-10"/>
                          <w:sz w:val="15"/>
                          <w:szCs w:val="15"/>
                        </w:rPr>
                      </w:pPr>
                      <w:r>
                        <w:rPr>
                          <w:rFonts w:eastAsia="仿宋_GB2312" w:ascii="仿宋_GB2312" w:hAnsi="仿宋_GB2312"/>
                          <w:spacing w:val="-10"/>
                          <w:sz w:val="15"/>
                          <w:szCs w:val="15"/>
                        </w:rPr>
                        <w:t>40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/>
                          <w:spacing w:val="-10"/>
                          <w:sz w:val="15"/>
                          <w:szCs w:val="15"/>
                        </w:rPr>
                      </w:pPr>
                      <w:r>
                        <w:rPr>
                          <w:rFonts w:eastAsia="仿宋_GB2312" w:ascii="仿宋_GB2312" w:hAnsi="仿宋_GB2312"/>
                          <w:spacing w:val="-10"/>
                          <w:sz w:val="15"/>
                          <w:szCs w:val="15"/>
                        </w:rPr>
                        <w:t>30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/>
                          <w:spacing w:val="-10"/>
                          <w:sz w:val="15"/>
                          <w:szCs w:val="15"/>
                        </w:rPr>
                      </w:pPr>
                      <w:r>
                        <w:rPr>
                          <w:rFonts w:eastAsia="仿宋_GB2312" w:ascii="仿宋_GB2312" w:hAnsi="仿宋_GB2312"/>
                          <w:spacing w:val="-10"/>
                          <w:sz w:val="15"/>
                          <w:szCs w:val="15"/>
                        </w:rPr>
                        <w:t>20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/>
                          <w:spacing w:val="-10"/>
                          <w:sz w:val="15"/>
                          <w:szCs w:val="15"/>
                        </w:rPr>
                      </w:pPr>
                      <w:r>
                        <w:rPr>
                          <w:rFonts w:eastAsia="仿宋_GB2312" w:ascii="仿宋_GB2312" w:hAnsi="仿宋_GB2312"/>
                          <w:spacing w:val="-10"/>
                          <w:sz w:val="15"/>
                          <w:szCs w:val="15"/>
                        </w:rPr>
                        <w:t>10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65"/>
                        <w:rPr>
                          <w:rFonts w:ascii="仿宋_GB2312" w:hAnsi="仿宋_GB2312" w:eastAsia="仿宋_GB2312"/>
                          <w:spacing w:val="-10"/>
                          <w:sz w:val="15"/>
                          <w:szCs w:val="15"/>
                        </w:rPr>
                      </w:pPr>
                      <w:r>
                        <w:rPr>
                          <w:rFonts w:eastAsia="仿宋_GB2312" w:ascii="仿宋_GB2312" w:hAnsi="仿宋_GB2312"/>
                          <w:spacing w:val="-10"/>
                          <w:sz w:val="15"/>
                          <w:szCs w:val="15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33655</wp:posOffset>
                </wp:positionH>
                <wp:positionV relativeFrom="paragraph">
                  <wp:posOffset>360045</wp:posOffset>
                </wp:positionV>
                <wp:extent cx="216535" cy="7810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仿宋_GB2312" w:hAnsi="仿宋_GB2312"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5"/>
                                <w:szCs w:val="15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仿宋_GB2312" w:hAnsi="仿宋_GB2312"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5"/>
                                <w:szCs w:val="15"/>
                              </w:rPr>
                              <w:t>数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36" w:hanging="36"/>
                              <w:jc w:val="right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61.5pt;mso-wrap-distance-left:9.05pt;mso-wrap-distance-right:9.05pt;mso-wrap-distance-top:0pt;mso-wrap-distance-bottom:0pt;margin-top:28.3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仿宋_GB2312" w:hAnsi="仿宋_GB2312" w:eastAsia="仿宋_GB2312"/>
                          <w:sz w:val="15"/>
                          <w:szCs w:val="15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5"/>
                          <w:szCs w:val="15"/>
                        </w:rPr>
                        <w:t>人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仿宋_GB2312" w:hAnsi="仿宋_GB2312" w:eastAsia="仿宋_GB2312"/>
                          <w:sz w:val="15"/>
                          <w:szCs w:val="15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5"/>
                          <w:szCs w:val="15"/>
                        </w:rPr>
                        <w:t>数</w:t>
                      </w:r>
                    </w:p>
                    <w:p>
                      <w:pPr>
                        <w:pStyle w:val="Normal"/>
                        <w:spacing w:lineRule="exact" w:line="180"/>
                        <w:ind w:left="36" w:hanging="36"/>
                        <w:jc w:val="right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18"/>
                          <w:szCs w:val="18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15">
                <wp:simplePos x="0" y="0"/>
                <wp:positionH relativeFrom="page">
                  <wp:posOffset>564515</wp:posOffset>
                </wp:positionH>
                <wp:positionV relativeFrom="paragraph">
                  <wp:posOffset>-23495</wp:posOffset>
                </wp:positionV>
                <wp:extent cx="1516380" cy="147955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147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2"/>
                            </w:tblGrid>
                            <w:tr>
                              <w:trPr/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9.4pt;height:116.5pt;mso-wrap-distance-left:9pt;mso-wrap-distance-right:9pt;mso-wrap-distance-top:0pt;mso-wrap-distance-bottom:0pt;margin-top:-1.85pt;mso-position-vertical-relative:text;margin-left:44.45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  <w:gridCol w:w="342"/>
                      </w:tblGrid>
                      <w:tr>
                        <w:trPr/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2047240</wp:posOffset>
                </wp:positionH>
                <wp:positionV relativeFrom="paragraph">
                  <wp:posOffset>414020</wp:posOffset>
                </wp:positionV>
                <wp:extent cx="1701800" cy="17957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1720" cy="1795680"/>
                          <a:chOff x="0" y="0"/>
                          <a:chExt cx="1701720" cy="1795680"/>
                        </a:xfrm>
                      </wpg:grpSpPr>
                      <wps:wsp>
                        <wps:cNvSpPr txBox="1"/>
                        <wps:spPr>
                          <a:xfrm>
                            <a:off x="79920" y="0"/>
                            <a:ext cx="65772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标准差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07720" y="216000"/>
                            <a:ext cx="1408320" cy="108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99360"/>
                            <a:ext cx="1701720" cy="79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说明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eastAsia="仿宋_GB2312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cs="Times New Roman" w:ascii="仿宋_GB2312" w:hAnsi="仿宋_GB2312" w:eastAsia="仿宋_GB2312"/>
                                  <w:color w:val="auto"/>
                                  <w:lang w:val="en-US" w:eastAsia="zh-CN" w:bidi="ar-SA"/>
                                </w:rPr>
                                <w:br/>
                                <w:t>为学生个人考试成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cs="Times New Roman" w:ascii="仿宋_GB2312" w:hAnsi="仿宋_GB2312" w:eastAsia="仿宋_GB2312"/>
                                  <w:color w:val="auto"/>
                                  <w:lang w:val="en-US" w:eastAsia="zh-CN" w:bidi="ar-SA"/>
                                </w:rPr>
                                <w:br/>
                                <w:t>为教学班学生平均成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cs="Times New Roman" w:ascii="仿宋_GB2312" w:hAnsi="仿宋_GB2312" w:eastAsia="仿宋_GB2312"/>
                                  <w:color w:val="auto"/>
                                  <w:lang w:val="en-US" w:eastAsia="zh-CN" w:bidi="ar-SA"/>
                                </w:rPr>
                                <w:br/>
                                <w:t>为教学班实考学生人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2pt;margin-top:32.6pt;width:134pt;height:141.4pt" coordorigin="3224,652" coordsize="2680,2828">
                <v:shape id="shape_0" fillcolor="white" stroked="t" o:allowincell="t" style="position:absolute;left:3350;top:652;width:1035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标准差：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t" style="position:absolute;left:3551;top:992;width:2217;height:171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fillcolor="white" stroked="t" o:allowincell="t" style="position:absolute;left:3224;top:2226;width:2679;height:1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说明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eastAsia="仿宋_GB2312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cs="Times New Roman" w:ascii="仿宋_GB2312" w:hAnsi="仿宋_GB2312" w:eastAsia="仿宋_GB2312"/>
                            <w:color w:val="auto"/>
                            <w:lang w:val="en-US" w:eastAsia="zh-CN" w:bidi="ar-SA"/>
                          </w:rPr>
                          <w:br/>
                          <w:t>为学生个人考试成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cs="Times New Roman" w:ascii="仿宋_GB2312" w:hAnsi="仿宋_GB2312" w:eastAsia="仿宋_GB2312"/>
                            <w:color w:val="auto"/>
                            <w:lang w:val="en-US" w:eastAsia="zh-CN" w:bidi="ar-SA"/>
                          </w:rPr>
                          <w:br/>
                          <w:t>为教学班学生平均成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cs="Times New Roman" w:ascii="仿宋_GB2312" w:hAnsi="仿宋_GB2312" w:eastAsia="仿宋_GB2312"/>
                            <w:color w:val="auto"/>
                            <w:lang w:val="en-US" w:eastAsia="zh-CN" w:bidi="ar-SA"/>
                          </w:rPr>
                          <w:br/>
                          <w:t>为教学班实考学生人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473710</wp:posOffset>
                </wp:positionH>
                <wp:positionV relativeFrom="paragraph">
                  <wp:posOffset>234315</wp:posOffset>
                </wp:positionV>
                <wp:extent cx="1737360" cy="436245"/>
                <wp:effectExtent l="1905" t="1905" r="1456055" b="4149788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436320"/>
                          <a:chOff x="0" y="0"/>
                          <a:chExt cx="1737360" cy="436320"/>
                        </a:xfrm>
                      </wpg:grpSpPr>
                      <wps:wsp>
                        <wps:cNvSpPr txBox="1"/>
                        <wps:spPr>
                          <a:xfrm>
                            <a:off x="88200" y="29160"/>
                            <a:ext cx="170640" cy="40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position w:val="-6"/>
                                  <w:kern w:val="2"/>
                                  <w:spacing w:val="-8"/>
                                  <w:sz w:val="15"/>
                                  <w:szCs w:val="15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both"/>
                                <w:rPr/>
                              </w:pPr>
                              <w:r>
                                <w:rPr>
                                  <w:w w:val="80"/>
                                  <w:position w:val="-6"/>
                                  <w:kern w:val="2"/>
                                  <w:spacing w:val="-8"/>
                                  <w:sz w:val="15"/>
                                  <w:szCs w:val="15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7373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5" w:leader="none"/>
                                  <w:tab w:val="left" w:pos="133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w w:val="111"/>
                                  <w:position w:val="16"/>
                                  <w:kern w:val="2"/>
                                  <w:spacing w:val="-20"/>
                                  <w:szCs w:val="15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  <w:r>
                                <w:rPr>
                                  <w:sz w:val="15"/>
                                  <w:position w:val="16"/>
                                  <w:kern w:val="2"/>
                                  <w:szCs w:val="15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position w:val="16"/>
                                  <w:kern w:val="2"/>
                                  <w:szCs w:val="15"/>
                                  <w:spacing w:val="32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position w:val="16"/>
                                  <w:kern w:val="2"/>
                                  <w:szCs w:val="15"/>
                                  <w:w w:val="111"/>
                                  <w:spacing w:val="-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  <w:r>
                                <w:rPr>
                                  <w:sz w:val="15"/>
                                  <w:position w:val="16"/>
                                  <w:kern w:val="2"/>
                                  <w:szCs w:val="15"/>
                                  <w:w w:val="105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15"/>
                                  <w:position w:val="16"/>
                                  <w:kern w:val="2"/>
                                  <w:szCs w:val="15"/>
                                  <w:w w:val="97"/>
                                  <w:spacing w:val="-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  <w:r>
                                <w:rPr>
                                  <w:sz w:val="15"/>
                                  <w:position w:val="16"/>
                                  <w:kern w:val="2"/>
                                  <w:szCs w:val="15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15"/>
                                  <w:position w:val="16"/>
                                  <w:kern w:val="2"/>
                                  <w:szCs w:val="15"/>
                                  <w:spacing w:val="-3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position w:val="16"/>
                                  <w:kern w:val="2"/>
                                  <w:szCs w:val="15"/>
                                  <w:w w:val="97"/>
                                  <w:spacing w:val="-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  <w:r>
                                <w:rPr>
                                  <w:sz w:val="15"/>
                                  <w:position w:val="16"/>
                                  <w:kern w:val="2"/>
                                  <w:szCs w:val="15"/>
                                  <w:w w:val="108"/>
                                  <w:spacing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position w:val="16"/>
                                  <w:kern w:val="2"/>
                                  <w:szCs w:val="15"/>
                                  <w:w w:val="108"/>
                                  <w:spacing w:val="1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position w:val="16"/>
                                  <w:kern w:val="2"/>
                                  <w:szCs w:val="15"/>
                                  <w:w w:val="97"/>
                                  <w:spacing w:val="-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70</w:t>
                              </w:r>
                              <w:r>
                                <w:rPr>
                                  <w:sz w:val="15"/>
                                  <w:position w:val="16"/>
                                  <w:kern w:val="2"/>
                                  <w:szCs w:val="15"/>
                                  <w:w w:val="11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position w:val="16"/>
                                  <w:kern w:val="2"/>
                                  <w:szCs w:val="15"/>
                                  <w:w w:val="111"/>
                                  <w:spacing w:val="3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position w:val="16"/>
                                  <w:kern w:val="2"/>
                                  <w:szCs w:val="15"/>
                                  <w:w w:val="97"/>
                                  <w:spacing w:val="-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80</w:t>
                              </w:r>
                              <w:r>
                                <w:rPr>
                                  <w:sz w:val="15"/>
                                  <w:position w:val="16"/>
                                  <w:kern w:val="2"/>
                                  <w:szCs w:val="15"/>
                                  <w:w w:val="97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15"/>
                                  <w:position w:val="16"/>
                                  <w:kern w:val="2"/>
                                  <w:szCs w:val="15"/>
                                  <w:w w:val="97"/>
                                  <w:spacing w:val="-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position w:val="16"/>
                                  <w:kern w:val="2"/>
                                  <w:szCs w:val="15"/>
                                  <w:w w:val="97"/>
                                  <w:spacing w:val="-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position w:val="16"/>
                                  <w:kern w:val="2"/>
                                  <w:szCs w:val="15"/>
                                  <w:w w:val="97"/>
                                  <w:spacing w:val="-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80" y="210960"/>
                            <a:ext cx="13784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w w:val="97"/>
                                  <w:position w:val="16"/>
                                  <w:kern w:val="2"/>
                                  <w:spacing w:val="-16"/>
                                  <w:szCs w:val="15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49</w:t>
                              </w:r>
                              <w:r>
                                <w:rPr>
                                  <w:sz w:val="15"/>
                                  <w:position w:val="16"/>
                                  <w:kern w:val="2"/>
                                  <w:szCs w:val="15"/>
                                  <w:w w:val="9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15"/>
                                  <w:position w:val="16"/>
                                  <w:kern w:val="2"/>
                                  <w:szCs w:val="15"/>
                                  <w:w w:val="90"/>
                                  <w:spacing w:val="16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position w:val="16"/>
                                  <w:kern w:val="2"/>
                                  <w:szCs w:val="15"/>
                                  <w:w w:val="97"/>
                                  <w:spacing w:val="-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59</w:t>
                              </w:r>
                              <w:r>
                                <w:rPr>
                                  <w:sz w:val="15"/>
                                  <w:position w:val="16"/>
                                  <w:kern w:val="2"/>
                                  <w:szCs w:val="15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position w:val="16"/>
                                  <w:kern w:val="2"/>
                                  <w:szCs w:val="15"/>
                                  <w:spacing w:val="4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position w:val="16"/>
                                  <w:kern w:val="2"/>
                                  <w:szCs w:val="15"/>
                                  <w:w w:val="97"/>
                                  <w:spacing w:val="-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69</w:t>
                              </w:r>
                              <w:r>
                                <w:rPr>
                                  <w:sz w:val="15"/>
                                  <w:position w:val="16"/>
                                  <w:kern w:val="2"/>
                                  <w:szCs w:val="15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position w:val="16"/>
                                  <w:kern w:val="2"/>
                                  <w:szCs w:val="15"/>
                                  <w:spacing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position w:val="16"/>
                                  <w:kern w:val="2"/>
                                  <w:szCs w:val="15"/>
                                  <w:w w:val="97"/>
                                  <w:spacing w:val="-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79</w:t>
                              </w:r>
                              <w:r>
                                <w:rPr>
                                  <w:sz w:val="15"/>
                                  <w:position w:val="16"/>
                                  <w:kern w:val="2"/>
                                  <w:szCs w:val="15"/>
                                  <w:w w:val="11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position w:val="16"/>
                                  <w:kern w:val="2"/>
                                  <w:szCs w:val="15"/>
                                  <w:w w:val="110"/>
                                  <w:spacing w:val="4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position w:val="16"/>
                                  <w:kern w:val="2"/>
                                  <w:szCs w:val="15"/>
                                  <w:w w:val="97"/>
                                  <w:spacing w:val="-16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89</w:t>
                              </w:r>
                              <w:r>
                                <w:rPr>
                                  <w:sz w:val="15"/>
                                  <w:position w:val="16"/>
                                  <w:kern w:val="2"/>
                                  <w:szCs w:val="15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position w:val="16"/>
                                  <w:kern w:val="2"/>
                                  <w:szCs w:val="15"/>
                                  <w:spacing w:val="26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position w:val="16"/>
                                  <w:kern w:val="2"/>
                                  <w:szCs w:val="15"/>
                                  <w:w w:val="97"/>
                                  <w:spacing w:val="-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0" y="146520"/>
                            <a:ext cx="1435680" cy="6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w w:val="85"/>
                                  <w:b/>
                                  <w:kern w:val="2"/>
                                  <w:szCs w:val="15"/>
                                  <w:bCs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w w:val="85"/>
                                  <w:b/>
                                  <w:kern w:val="2"/>
                                  <w:szCs w:val="15"/>
                                  <w:bCs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w w:val="85"/>
                                  <w:b/>
                                  <w:kern w:val="2"/>
                                  <w:szCs w:val="15"/>
                                  <w:bCs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w w:val="85"/>
                                  <w:b/>
                                  <w:kern w:val="2"/>
                                  <w:szCs w:val="15"/>
                                  <w:bCs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w w:val="85"/>
                                  <w:b/>
                                  <w:kern w:val="2"/>
                                  <w:szCs w:val="15"/>
                                  <w:bCs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w w:val="85"/>
                                  <w:b/>
                                  <w:kern w:val="2"/>
                                  <w:szCs w:val="15"/>
                                  <w:bCs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w w:val="85"/>
                                  <w:b/>
                                  <w:kern w:val="2"/>
                                  <w:szCs w:val="15"/>
                                  <w:bCs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tIns="19080" bIns="1908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3pt;margin-top:18.45pt;width:136.8pt;height:34.35pt" coordorigin="746,369" coordsize="2736,687">
                <v:shape id="shape_0" fillcolor="white" stroked="t" o:allowincell="t" style="position:absolute;left:885;top:415;width:268;height:6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w w:val="90"/>
                            <w:position w:val="-6"/>
                            <w:kern w:val="2"/>
                            <w:spacing w:val="-8"/>
                            <w:sz w:val="15"/>
                            <w:szCs w:val="15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both"/>
                          <w:rPr/>
                        </w:pPr>
                        <w:r>
                          <w:rPr>
                            <w:w w:val="80"/>
                            <w:position w:val="-6"/>
                            <w:kern w:val="2"/>
                            <w:spacing w:val="-8"/>
                            <w:sz w:val="15"/>
                            <w:szCs w:val="15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下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t" style="position:absolute;left:746;top:369;width:2735;height:311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5" w:leader="none"/>
                            <w:tab w:val="left" w:pos="133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w w:val="111"/>
                            <w:position w:val="16"/>
                            <w:kern w:val="2"/>
                            <w:spacing w:val="-20"/>
                            <w:szCs w:val="15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  <w:r>
                          <w:rPr>
                            <w:sz w:val="15"/>
                            <w:position w:val="16"/>
                            <w:kern w:val="2"/>
                            <w:szCs w:val="15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15"/>
                            <w:position w:val="16"/>
                            <w:kern w:val="2"/>
                            <w:szCs w:val="15"/>
                            <w:spacing w:val="32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15"/>
                            <w:position w:val="16"/>
                            <w:kern w:val="2"/>
                            <w:szCs w:val="15"/>
                            <w:w w:val="111"/>
                            <w:spacing w:val="-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  <w:r>
                          <w:rPr>
                            <w:sz w:val="15"/>
                            <w:position w:val="16"/>
                            <w:kern w:val="2"/>
                            <w:szCs w:val="15"/>
                            <w:w w:val="105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sz w:val="15"/>
                            <w:position w:val="16"/>
                            <w:kern w:val="2"/>
                            <w:szCs w:val="15"/>
                            <w:w w:val="97"/>
                            <w:spacing w:val="-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50</w:t>
                        </w:r>
                        <w:r>
                          <w:rPr>
                            <w:sz w:val="15"/>
                            <w:position w:val="16"/>
                            <w:kern w:val="2"/>
                            <w:szCs w:val="15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sz w:val="15"/>
                            <w:position w:val="16"/>
                            <w:kern w:val="2"/>
                            <w:szCs w:val="15"/>
                            <w:spacing w:val="-3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15"/>
                            <w:position w:val="16"/>
                            <w:kern w:val="2"/>
                            <w:szCs w:val="15"/>
                            <w:w w:val="97"/>
                            <w:spacing w:val="-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  <w:r>
                          <w:rPr>
                            <w:sz w:val="15"/>
                            <w:position w:val="16"/>
                            <w:kern w:val="2"/>
                            <w:szCs w:val="15"/>
                            <w:w w:val="108"/>
                            <w:spacing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15"/>
                            <w:position w:val="16"/>
                            <w:kern w:val="2"/>
                            <w:szCs w:val="15"/>
                            <w:w w:val="108"/>
                            <w:spacing w:val="1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15"/>
                            <w:position w:val="16"/>
                            <w:kern w:val="2"/>
                            <w:szCs w:val="15"/>
                            <w:w w:val="97"/>
                            <w:spacing w:val="-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70</w:t>
                        </w:r>
                        <w:r>
                          <w:rPr>
                            <w:sz w:val="15"/>
                            <w:position w:val="16"/>
                            <w:kern w:val="2"/>
                            <w:szCs w:val="15"/>
                            <w:w w:val="11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15"/>
                            <w:position w:val="16"/>
                            <w:kern w:val="2"/>
                            <w:szCs w:val="15"/>
                            <w:w w:val="111"/>
                            <w:spacing w:val="3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15"/>
                            <w:position w:val="16"/>
                            <w:kern w:val="2"/>
                            <w:szCs w:val="15"/>
                            <w:w w:val="97"/>
                            <w:spacing w:val="-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80</w:t>
                        </w:r>
                        <w:r>
                          <w:rPr>
                            <w:sz w:val="15"/>
                            <w:position w:val="16"/>
                            <w:kern w:val="2"/>
                            <w:szCs w:val="15"/>
                            <w:w w:val="97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15"/>
                            <w:position w:val="16"/>
                            <w:kern w:val="2"/>
                            <w:szCs w:val="15"/>
                            <w:w w:val="97"/>
                            <w:spacing w:val="-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15"/>
                            <w:position w:val="16"/>
                            <w:kern w:val="2"/>
                            <w:szCs w:val="15"/>
                            <w:w w:val="97"/>
                            <w:spacing w:val="-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15"/>
                            <w:position w:val="16"/>
                            <w:kern w:val="2"/>
                            <w:szCs w:val="15"/>
                            <w:w w:val="97"/>
                            <w:spacing w:val="-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90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fillcolor="white" stroked="t" o:allowincell="t" style="position:absolute;left:1088;top:701;width:217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w w:val="97"/>
                            <w:position w:val="16"/>
                            <w:kern w:val="2"/>
                            <w:spacing w:val="-16"/>
                            <w:szCs w:val="15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49</w:t>
                        </w:r>
                        <w:r>
                          <w:rPr>
                            <w:sz w:val="15"/>
                            <w:position w:val="16"/>
                            <w:kern w:val="2"/>
                            <w:szCs w:val="15"/>
                            <w:w w:val="9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15"/>
                            <w:position w:val="16"/>
                            <w:kern w:val="2"/>
                            <w:szCs w:val="15"/>
                            <w:w w:val="90"/>
                            <w:spacing w:val="16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15"/>
                            <w:position w:val="16"/>
                            <w:kern w:val="2"/>
                            <w:szCs w:val="15"/>
                            <w:w w:val="97"/>
                            <w:spacing w:val="-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59</w:t>
                        </w:r>
                        <w:r>
                          <w:rPr>
                            <w:sz w:val="15"/>
                            <w:position w:val="16"/>
                            <w:kern w:val="2"/>
                            <w:szCs w:val="15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15"/>
                            <w:position w:val="16"/>
                            <w:kern w:val="2"/>
                            <w:szCs w:val="15"/>
                            <w:spacing w:val="4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15"/>
                            <w:position w:val="16"/>
                            <w:kern w:val="2"/>
                            <w:szCs w:val="15"/>
                            <w:w w:val="97"/>
                            <w:spacing w:val="-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69</w:t>
                        </w:r>
                        <w:r>
                          <w:rPr>
                            <w:sz w:val="15"/>
                            <w:position w:val="16"/>
                            <w:kern w:val="2"/>
                            <w:szCs w:val="15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15"/>
                            <w:position w:val="16"/>
                            <w:kern w:val="2"/>
                            <w:szCs w:val="15"/>
                            <w:spacing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15"/>
                            <w:position w:val="16"/>
                            <w:kern w:val="2"/>
                            <w:szCs w:val="15"/>
                            <w:w w:val="97"/>
                            <w:spacing w:val="-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79</w:t>
                        </w:r>
                        <w:r>
                          <w:rPr>
                            <w:sz w:val="15"/>
                            <w:position w:val="16"/>
                            <w:kern w:val="2"/>
                            <w:szCs w:val="15"/>
                            <w:w w:val="11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15"/>
                            <w:position w:val="16"/>
                            <w:kern w:val="2"/>
                            <w:szCs w:val="15"/>
                            <w:w w:val="110"/>
                            <w:spacing w:val="4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15"/>
                            <w:position w:val="16"/>
                            <w:kern w:val="2"/>
                            <w:szCs w:val="15"/>
                            <w:w w:val="97"/>
                            <w:spacing w:val="-16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89</w:t>
                        </w:r>
                        <w:r>
                          <w:rPr>
                            <w:sz w:val="15"/>
                            <w:position w:val="16"/>
                            <w:kern w:val="2"/>
                            <w:szCs w:val="15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15"/>
                            <w:position w:val="16"/>
                            <w:kern w:val="2"/>
                            <w:szCs w:val="15"/>
                            <w:spacing w:val="26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15"/>
                            <w:position w:val="16"/>
                            <w:kern w:val="2"/>
                            <w:szCs w:val="15"/>
                            <w:w w:val="97"/>
                            <w:spacing w:val="-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t" style="position:absolute;left:1035;top:600;width:2260;height:10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sz w:val="15"/>
                            <w:w w:val="85"/>
                            <w:b/>
                            <w:kern w:val="2"/>
                            <w:szCs w:val="15"/>
                            <w:bCs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sz w:val="15"/>
                            <w:w w:val="85"/>
                            <w:b/>
                            <w:kern w:val="2"/>
                            <w:szCs w:val="15"/>
                            <w:bCs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sz w:val="15"/>
                            <w:w w:val="85"/>
                            <w:b/>
                            <w:kern w:val="2"/>
                            <w:szCs w:val="15"/>
                            <w:bCs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sz w:val="15"/>
                            <w:w w:val="85"/>
                            <w:b/>
                            <w:kern w:val="2"/>
                            <w:szCs w:val="15"/>
                            <w:bCs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…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sz w:val="15"/>
                            <w:w w:val="85"/>
                            <w:b/>
                            <w:kern w:val="2"/>
                            <w:szCs w:val="15"/>
                            <w:bCs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…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sz w:val="15"/>
                            <w:w w:val="85"/>
                            <w:b/>
                            <w:kern w:val="2"/>
                            <w:szCs w:val="15"/>
                            <w:bCs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…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sz w:val="15"/>
                            <w:w w:val="85"/>
                            <w:b/>
                            <w:kern w:val="2"/>
                            <w:szCs w:val="15"/>
                            <w:bCs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502920</wp:posOffset>
                </wp:positionH>
                <wp:positionV relativeFrom="paragraph">
                  <wp:posOffset>-1362710</wp:posOffset>
                </wp:positionV>
                <wp:extent cx="0" cy="198120"/>
                <wp:effectExtent l="44450" t="0" r="4445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-107.3pt" to="39.6pt,-91.75pt" stroked="t" o:allowincell="t" style="position:absolute;flip:y">
                <v:stroke color="black" weight="324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134" w:right="284" w:gutter="113" w:header="0" w:top="1077" w:footer="0" w:bottom="1474"/>
      <w:pgNumType w:start="62" w:fmt="decimal"/>
      <w:cols w:num="2" w:space="42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4" w:hanging="0"/>
    </w:pPr>
    <w:rPr>
      <w:rFonts w:ascii="仿宋_GB2312" w:hAnsi="仿宋_GB2312" w:eastAsia="仿宋_GB231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3:36:00Z</dcterms:created>
  <dc:creator>llia</dc:creator>
  <dc:description/>
  <cp:keywords/>
  <dc:language>en-US</dc:language>
  <cp:lastModifiedBy>Ideal</cp:lastModifiedBy>
  <cp:lastPrinted>2017-04-14T14:43:00Z</cp:lastPrinted>
  <dcterms:modified xsi:type="dcterms:W3CDTF">2017-04-14T06:59:00Z</dcterms:modified>
  <cp:revision>37</cp:revision>
  <dc:subject/>
  <dc:title>课程名称：</dc:title>
</cp:coreProperties>
</file>