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建筑大学试卷制卷及调用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1785</wp:posOffset>
                </wp:positionH>
                <wp:positionV relativeFrom="paragraph">
                  <wp:posOffset>-99060</wp:posOffset>
                </wp:positionV>
                <wp:extent cx="7689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35pt;mso-wrap-distance-left:9.05pt;mso-wrap-distance-right:9.05pt;mso-wrap-distance-top:0pt;mso-wrap-distance-bottom:0pt;margin-top:-7.8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155</wp:posOffset>
                </wp:positionH>
                <wp:positionV relativeFrom="paragraph">
                  <wp:posOffset>607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47.8pt" to="267.6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0405</wp:posOffset>
                </wp:positionH>
                <wp:positionV relativeFrom="paragraph">
                  <wp:posOffset>80327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63.25pt" to="380.1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80645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63.5pt" to="155.15pt,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3620</wp:posOffset>
                </wp:positionH>
                <wp:positionV relativeFrom="paragraph">
                  <wp:posOffset>81089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63.85pt" to="380.6pt,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9770</wp:posOffset>
                </wp:positionH>
                <wp:positionV relativeFrom="paragraph">
                  <wp:posOffset>140017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10.25pt" to="155.1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9770</wp:posOffset>
                </wp:positionH>
                <wp:positionV relativeFrom="paragraph">
                  <wp:posOffset>219710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73pt" to="155.1pt,1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27965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20.2pt" to="154.8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0</wp:posOffset>
                </wp:positionH>
                <wp:positionV relativeFrom="paragraph">
                  <wp:posOffset>593280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67.15pt" to="155.5pt,4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1080</wp:posOffset>
                </wp:positionH>
                <wp:positionV relativeFrom="paragraph">
                  <wp:posOffset>161290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27pt" to="380.4pt,1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673600</wp:posOffset>
                </wp:positionV>
                <wp:extent cx="2264410" cy="1255395"/>
                <wp:effectExtent l="10160" t="6350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25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单位分管教学负责人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A、B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6pt;margin-top:368pt;width:178.25pt;height:98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单位分管教学负责人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A、B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436816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343.95pt" to="155.5pt,3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3103245</wp:posOffset>
                </wp:positionV>
                <wp:extent cx="2264410" cy="1255395"/>
                <wp:effectExtent l="10160" t="635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25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业系（教研室）主任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A、B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44.35pt;width:178.25pt;height:98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业系（教研室）主任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A、B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1246505</wp:posOffset>
                </wp:positionV>
                <wp:extent cx="11518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98.15pt" to="118.5pt,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980</wp:posOffset>
                </wp:positionH>
                <wp:positionV relativeFrom="paragraph">
                  <wp:posOffset>1247775</wp:posOffset>
                </wp:positionV>
                <wp:extent cx="0" cy="40430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98.25pt" to="27.4pt,4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731895</wp:posOffset>
                </wp:positionV>
                <wp:extent cx="49339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3.85pt" to="65.8pt,29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</wp:posOffset>
                </wp:positionH>
                <wp:positionV relativeFrom="paragraph">
                  <wp:posOffset>5295265</wp:posOffset>
                </wp:positionV>
                <wp:extent cx="4933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16.95pt" to="65.9pt,41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6739255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530.65pt" to="155.5pt,5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5485</wp:posOffset>
                </wp:positionH>
                <wp:positionV relativeFrom="paragraph">
                  <wp:posOffset>752729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592.7pt" to="155.55pt,6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2965</wp:posOffset>
                </wp:positionH>
                <wp:positionV relativeFrom="paragraph">
                  <wp:posOffset>8631555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79.65pt" to="267.95pt,7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1080</wp:posOffset>
                </wp:positionH>
                <wp:positionV relativeFrom="paragraph">
                  <wp:posOffset>242062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90.6pt" to="380.4pt,2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9175</wp:posOffset>
                </wp:positionH>
                <wp:positionV relativeFrom="paragraph">
                  <wp:posOffset>366395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88.5pt" to="380.25pt,3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8338820</wp:posOffset>
                </wp:positionV>
                <wp:extent cx="0" cy="2882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56.6pt" to="155.25pt,6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9175</wp:posOffset>
                </wp:positionH>
                <wp:positionV relativeFrom="paragraph">
                  <wp:posOffset>4457700</wp:posOffset>
                </wp:positionV>
                <wp:extent cx="0" cy="4160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51pt" to="380.25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8627745</wp:posOffset>
                </wp:positionV>
                <wp:extent cx="28575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79.35pt" to="380.2pt,6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2985</wp:posOffset>
                </wp:positionH>
                <wp:positionV relativeFrom="paragraph">
                  <wp:posOffset>5053965</wp:posOffset>
                </wp:positionV>
                <wp:extent cx="6838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97.95pt" to="434.35pt,3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4975</wp:posOffset>
                </wp:positionH>
                <wp:positionV relativeFrom="paragraph">
                  <wp:posOffset>505396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7.95pt" to="434.25pt,4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1684020</wp:posOffset>
                </wp:positionV>
                <wp:extent cx="299720" cy="15849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核或审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4.8pt;mso-wrap-distance-left:9.05pt;mso-wrap-distance-right:9.05pt;mso-wrap-distance-top:0pt;mso-wrap-distance-bottom:0pt;margin-top:132.6pt;mso-position-vertical-relative:text;margin-left: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核或审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1007110</wp:posOffset>
                </wp:positionV>
                <wp:extent cx="899160" cy="297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退回重新命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3.4pt;mso-wrap-distance-left:9.05pt;mso-wrap-distance-right:9.05pt;mso-wrap-distance-top:0pt;mso-wrap-distance-bottom:0pt;margin-top:79.3pt;mso-position-vertical-relative:text;margin-left: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退回重新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2783840</wp:posOffset>
                </wp:positionV>
                <wp:extent cx="70866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4pt;mso-wrap-distance-left:9.05pt;mso-wrap-distance-right:9.05pt;mso-wrap-distance-top:0pt;mso-wrap-distance-bottom:0pt;margin-top:219.2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4358640</wp:posOffset>
                </wp:positionV>
                <wp:extent cx="800100" cy="297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43.2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03505</wp:posOffset>
                </wp:positionV>
                <wp:extent cx="3842385" cy="5118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单位依据教学计划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教学大纲要求组织开展命题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40.3pt;mso-wrap-distance-left:9.05pt;mso-wrap-distance-right:9.05pt;mso-wrap-distance-top:0pt;mso-wrap-distance-bottom:0pt;margin-top:8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单位依据教学计划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教学大纲要求组织开展命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125</wp:posOffset>
                </wp:positionH>
                <wp:positionV relativeFrom="paragraph">
                  <wp:posOffset>1098550</wp:posOffset>
                </wp:positionV>
                <wp:extent cx="923290" cy="3054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组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86.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组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225</wp:posOffset>
                </wp:positionH>
                <wp:positionV relativeFrom="paragraph">
                  <wp:posOffset>1697355</wp:posOffset>
                </wp:positionV>
                <wp:extent cx="1609090" cy="504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两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规定样式打印制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33.65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卷两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规定样式打印制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2494915</wp:posOffset>
                </wp:positionV>
                <wp:extent cx="1494790" cy="3054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命题审核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05pt;mso-wrap-distance-left:9.05pt;mso-wrap-distance-right:9.05pt;mso-wrap-distance-top:0pt;mso-wrap-distance-bottom:0pt;margin-top:196.4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命题审核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5530</wp:posOffset>
                </wp:positionH>
                <wp:positionV relativeFrom="paragraph">
                  <wp:posOffset>6227445</wp:posOffset>
                </wp:positionV>
                <wp:extent cx="1816100" cy="5041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人和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两套分别密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9.7pt;mso-wrap-distance-left:9.05pt;mso-wrap-distance-right:9.05pt;mso-wrap-distance-top:0pt;mso-wrap-distance-bottom:0pt;margin-top:490.3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人和审批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卷两套分别密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7025640</wp:posOffset>
                </wp:positionV>
                <wp:extent cx="1809750" cy="5041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命题人、审核人和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别在密封袋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9.7pt;mso-wrap-distance-left:9.05pt;mso-wrap-distance-right:9.05pt;mso-wrap-distance-top:0pt;mso-wrap-distance-bottom:0pt;margin-top:553.2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命题人、审核人和审批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别在密封袋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345</wp:posOffset>
                </wp:positionH>
                <wp:positionV relativeFrom="paragraph">
                  <wp:posOffset>7832725</wp:posOffset>
                </wp:positionV>
                <wp:extent cx="2494915" cy="5041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人抽取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两套试卷中的一套用于考试（另一套备用并由专人保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9.7pt;mso-wrap-distance-left:9.05pt;mso-wrap-distance-right:9.05pt;mso-wrap-distance-top:0pt;mso-wrap-distance-bottom:0pt;margin-top:616.7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人抽取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两套试卷中的一套用于考试（另一套备用并由专人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8924290</wp:posOffset>
                </wp:positionV>
                <wp:extent cx="3330575" cy="5041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教学单位教学秘书负责与印制单位进行交接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教务处指导、监督印制过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39.7pt;mso-wrap-distance-left:9.05pt;mso-wrap-distance-right:9.05pt;mso-wrap-distance-top:0pt;mso-wrap-distance-bottom:0pt;margin-top:702.7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教学单位教学秘书负责与印制单位进行交接付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教务处指导、监督印制过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4630</wp:posOffset>
                </wp:positionH>
                <wp:positionV relativeFrom="paragraph">
                  <wp:posOffset>1911985</wp:posOffset>
                </wp:positionV>
                <wp:extent cx="1590040" cy="5041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经教学单位分管教学负责人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.7pt;mso-wrap-distance-left:9.05pt;mso-wrap-distance-right:9.05pt;mso-wrap-distance-top:0pt;mso-wrap-distance-bottom:0pt;margin-top:150.5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经教学单位分管教学负责人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7950</wp:posOffset>
                </wp:positionH>
                <wp:positionV relativeFrom="paragraph">
                  <wp:posOffset>2719705</wp:posOffset>
                </wp:positionV>
                <wp:extent cx="1809115" cy="946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由专业系（教研室）负责人在教学秘书和试卷库（试题库）保管人员（共三方）的共同监督下抽卷（组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5pt;mso-wrap-distance-left:9.05pt;mso-wrap-distance-right:9.05pt;mso-wrap-distance-top:0pt;mso-wrap-distance-bottom:0pt;margin-top:214.1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由专业系（教研室）负责人在教学秘书和试卷库（试题库）保管人员（共三方）的共同监督下抽卷（组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7315</wp:posOffset>
                </wp:positionH>
                <wp:positionV relativeFrom="paragraph">
                  <wp:posOffset>3963035</wp:posOffset>
                </wp:positionV>
                <wp:extent cx="1809115" cy="4991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抽卷（组卷）三方人员签字登记试卷调出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3pt;mso-wrap-distance-left:9.05pt;mso-wrap-distance-right:9.05pt;mso-wrap-distance-top:0pt;mso-wrap-distance-bottom:0pt;margin-top:312.0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抽卷（组卷）三方人员签字登记试卷调出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4630</wp:posOffset>
                </wp:positionH>
                <wp:positionV relativeFrom="paragraph">
                  <wp:posOffset>1109980</wp:posOffset>
                </wp:positionV>
                <wp:extent cx="1590040" cy="5041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卷库（试题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卷（组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.7pt;mso-wrap-distance-left:9.05pt;mso-wrap-distance-right:9.05pt;mso-wrap-distance-top:0pt;mso-wrap-distance-bottom:0pt;margin-top:87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卷库（试题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卷（组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3805</wp:posOffset>
                </wp:positionH>
                <wp:positionV relativeFrom="paragraph">
                  <wp:posOffset>5346700</wp:posOffset>
                </wp:positionV>
                <wp:extent cx="923290" cy="26835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考试结束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工作日内，试卷印制单位需将试卷原件交还开课单位，由教学秘书和试卷库（试题库）保管人员共同签字登记试卷归还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1.3pt;mso-wrap-distance-left:9.05pt;mso-wrap-distance-right:9.05pt;mso-wrap-distance-top:0pt;mso-wrap-distance-bottom:0pt;margin-top:42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考试结束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个工作日内，试卷印制单位需将试卷原件交还开课单位，由教学秘书和试卷库（试题库）保管人员共同签字登记试卷归还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0:00Z</dcterms:created>
  <dc:creator>Ideal</dc:creator>
  <dc:description/>
  <cp:keywords/>
  <dc:language>en-US</dc:language>
  <cp:lastModifiedBy>Ideal</cp:lastModifiedBy>
  <dcterms:modified xsi:type="dcterms:W3CDTF">2015-10-27T02:18:00Z</dcterms:modified>
  <cp:revision>10</cp:revision>
  <dc:subject/>
  <dc:title>试卷制卷及调用流程</dc:title>
</cp:coreProperties>
</file>