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建筑大学第二轮试卷库（试题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297180</wp:posOffset>
                </wp:positionV>
                <wp:extent cx="110553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1.3pt;mso-wrap-distance-left:9.05pt;mso-wrap-distance-right:9.05pt;mso-wrap-distance-top:0pt;mso-wrap-distance-bottom:0pt;margin-top:-23.4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查验收情况登记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11"/>
        <w:gridCol w:w="3318"/>
        <w:gridCol w:w="1553"/>
        <w:gridCol w:w="1946"/>
      </w:tblGrid>
      <w:tr>
        <w:trPr>
          <w:trHeight w:val="291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信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代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单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负责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情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规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轮自查建设套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验收合格套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教学大纲吻合度（覆盖度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难易程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范程度（含标准答案与评分细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验收结论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通过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未通过且需整改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建设</w:t>
            </w:r>
          </w:p>
        </w:tc>
      </w:tr>
      <w:tr>
        <w:trPr>
          <w:trHeight w:val="3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整改建议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至少列举三条以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专家组成员签名：</w:t>
      </w:r>
      <w:r>
        <w:rPr>
          <w:rFonts w:cs="Calibri"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验收日期：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3:00Z</dcterms:created>
  <dc:creator>admin</dc:creator>
  <dc:description/>
  <cp:keywords/>
  <dc:language>en-US</dc:language>
  <cp:lastModifiedBy>Ideal</cp:lastModifiedBy>
  <cp:lastPrinted>2014-12-24T15:15:00Z</cp:lastPrinted>
  <dcterms:modified xsi:type="dcterms:W3CDTF">2015-10-27T02:14:00Z</dcterms:modified>
  <cp:revision>15</cp:revision>
  <dc:subject/>
  <dc:title>安徽建筑大学试卷库（试题库）建设检查验收</dc:title>
</cp:coreProperties>
</file>