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right="540" w:hanging="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安徽建筑大学本科专业评估自评表</w:t>
      </w:r>
    </w:p>
    <w:p>
      <w:pPr>
        <w:pStyle w:val="Normal"/>
        <w:snapToGrid w:val="false"/>
        <w:spacing w:before="156" w:after="156"/>
        <w:ind w:right="540" w:firstLine="5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安徽建筑大学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宋体" w:eastAsia="黑体"/>
          <w:sz w:val="28"/>
          <w:szCs w:val="28"/>
        </w:rPr>
        <w:t>专业自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407"/>
        <w:gridCol w:w="2160"/>
        <w:gridCol w:w="1754"/>
      </w:tblGrid>
      <w:tr>
        <w:trPr>
          <w:trHeight w:val="633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及分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分数</w:t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专业目标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1.1 </w:t>
            </w:r>
            <w:r>
              <w:rPr/>
              <w:t>专业设置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1.2 </w:t>
            </w:r>
            <w:r>
              <w:rPr/>
              <w:t>人才培养方案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师资队伍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2.1 </w:t>
            </w:r>
            <w:r>
              <w:rPr/>
              <w:t>专业带头人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2.2</w:t>
            </w:r>
            <w:r>
              <w:rPr/>
              <w:t>专业教师配置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2.3</w:t>
            </w:r>
            <w:r>
              <w:rPr/>
              <w:t>专业教师结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教师教学与科研能力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 </w:t>
            </w:r>
            <w:r>
              <w:rPr/>
              <w:t>实验教师队伍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支持条件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3.1  </w:t>
            </w:r>
            <w:r>
              <w:rPr/>
              <w:t>图书资料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3.2  </w:t>
            </w:r>
            <w:r>
              <w:rPr/>
              <w:t>教学实验设备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  </w:t>
            </w:r>
            <w:r>
              <w:rPr/>
              <w:t>实习基地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sz w:val="18"/>
                <w:szCs w:val="18"/>
              </w:rPr>
              <w:t>3.4</w:t>
            </w:r>
            <w:r>
              <w:rPr>
                <w:sz w:val="18"/>
                <w:szCs w:val="18"/>
              </w:rPr>
              <w:t>专业建设经费的投入与使用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4.</w:t>
            </w:r>
            <w:r>
              <w:rPr/>
              <w:t>教学过程与改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4.1 </w:t>
            </w:r>
            <w:r>
              <w:rPr/>
              <w:t>课程建设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ind w:right="540" w:firstLine="5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安徽建筑大学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宋体" w:eastAsia="黑体"/>
          <w:sz w:val="28"/>
          <w:szCs w:val="28"/>
        </w:rPr>
        <w:t>专业自评表（续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407"/>
        <w:gridCol w:w="2160"/>
        <w:gridCol w:w="1754"/>
      </w:tblGrid>
      <w:tr>
        <w:trPr>
          <w:trHeight w:val="633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及分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分数</w:t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4.</w:t>
            </w:r>
            <w:r>
              <w:rPr/>
              <w:t>教学过程与改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4.2 </w:t>
            </w:r>
            <w:r>
              <w:rPr/>
              <w:t>教学改革与研究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4.3 </w:t>
            </w:r>
            <w:r>
              <w:rPr/>
              <w:t>实践环节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4.4 </w:t>
            </w:r>
            <w:r>
              <w:rPr/>
              <w:t>毕业设计（论文）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管理制度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5.1 </w:t>
            </w:r>
            <w:r>
              <w:rPr/>
              <w:t>教学制度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5.2 </w:t>
            </w:r>
            <w:r>
              <w:rPr/>
              <w:t>过程控制与反馈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专业人才培养质量（</w:t>
            </w:r>
            <w:r>
              <w:rPr/>
              <w:t>11</w:t>
            </w:r>
            <w:r>
              <w:rPr/>
              <w:t>分）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6.1  </w:t>
            </w:r>
            <w:r>
              <w:rPr/>
              <w:t>人才培养质量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6.2  </w:t>
            </w:r>
            <w:r>
              <w:rPr/>
              <w:t>学生创新能力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7</w:t>
            </w:r>
            <w:r>
              <w:rPr/>
              <w:t>、专业地位与特色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 xml:space="preserve">7.1 </w:t>
            </w:r>
            <w:r>
              <w:rPr/>
              <w:t>地位与特色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156"/>
        <w:ind w:right="540" w:firstLine="5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安徽建筑大学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宋体" w:eastAsia="黑体"/>
          <w:sz w:val="28"/>
          <w:szCs w:val="28"/>
        </w:rPr>
        <w:t>专业自评表（续</w:t>
      </w: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ascii="黑体" w:hAnsi="黑体" w:cs="宋体" w:eastAsia="黑体"/>
          <w:sz w:val="28"/>
          <w:szCs w:val="28"/>
        </w:rPr>
        <w:t>）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40"/>
        <w:gridCol w:w="1241"/>
        <w:gridCol w:w="726"/>
        <w:gridCol w:w="705"/>
        <w:gridCol w:w="1431"/>
        <w:gridCol w:w="24"/>
        <w:gridCol w:w="1754"/>
      </w:tblGrid>
      <w:tr>
        <w:trPr>
          <w:trHeight w:val="633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及分值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分数</w:t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专业地位与特色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 xml:space="preserve">7.2 </w:t>
            </w:r>
            <w:r>
              <w:rPr>
                <w:lang w:val="en-US" w:eastAsia="zh-CN"/>
              </w:rPr>
              <w:t>专业吸引力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质量评价（</w:t>
            </w:r>
            <w:r>
              <w:rPr/>
              <w:t>18</w:t>
            </w:r>
            <w:r>
              <w:rPr/>
              <w:t>分）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 xml:space="preserve">8.1 </w:t>
            </w:r>
            <w:r>
              <w:rPr/>
              <w:t>内部评价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 xml:space="preserve">8.2 </w:t>
            </w:r>
            <w:r>
              <w:rPr/>
              <w:t>社会评价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 xml:space="preserve">8.3 </w:t>
            </w:r>
            <w:r>
              <w:rPr/>
              <w:t>持续改进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0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t>专业负责人（签名）：</w:t>
      </w:r>
      <w:r>
        <w:rPr>
          <w:rFonts w:eastAsia="Times New Roman"/>
        </w:rPr>
        <w:t xml:space="preserve">                      </w:t>
      </w:r>
      <w:r>
        <w:rPr/>
        <w:t>院长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4:32:00Z</dcterms:created>
  <dc:creator>PHP</dc:creator>
  <dc:description/>
  <dc:language>en-US</dc:language>
  <cp:lastModifiedBy>41747</cp:lastModifiedBy>
  <dcterms:modified xsi:type="dcterms:W3CDTF">2025-07-21T01:11:58Z</dcterms:modified>
  <cp:revision>1</cp:revision>
  <dc:subject/>
  <dc:title>附件3：安徽建筑大学本科专业评估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87F8A91F64654A277A99A9504B40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IwODhkNjU4MDQ3MTVkZmRkMjk2MGViMzhjMjE5ZTIiLCJ1c2VySWQiOiIzNjY2MDQ1MTgifQ==</vt:lpwstr>
  </property>
</Properties>
</file>